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19"/>
          <w:szCs w:val="19"/>
        </w:rPr>
      </w:pPr>
      <w:r>
        <w:rPr>
          <w:sz w:val="35"/>
          <w:szCs w:val="35"/>
        </w:rPr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3"/>
            <w:szCs w:val="13"/>
          </w:rPr>
          <w:t>usp.cn@postacert.istruzion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</w:t>
        <w:tab/>
        <w:t xml:space="preserve"> 6206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Cuneo,  26  agosto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i DIRIGENTI delle Istituzioni Scolastiche di ogni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dine e grado -  </w:t>
      </w:r>
      <w:r>
        <w:rPr>
          <w:b/>
          <w:sz w:val="22"/>
          <w:szCs w:val="22"/>
          <w:u w:val="single"/>
        </w:rPr>
        <w:t>LORO SEDI IN PROVINCIA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Assunzione a tempo indeterminato docenti inseriti nella graduatoria ad esaurimento D.M. 235/2014. </w:t>
      </w:r>
      <w:r>
        <w:rPr>
          <w:b/>
          <w:sz w:val="22"/>
          <w:szCs w:val="22"/>
        </w:rPr>
        <w:t>SCUOLA SECONDA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GRADO</w:t>
      </w:r>
      <w:r>
        <w:rPr>
          <w:sz w:val="22"/>
          <w:szCs w:val="22"/>
        </w:rPr>
        <w:t>- a.s. 2014/15.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fine di darne la massima diffusione tra il personale interessato, si comunica che presso </w:t>
      </w:r>
      <w:r>
        <w:rPr>
          <w:sz w:val="22"/>
          <w:szCs w:val="22"/>
          <w:u w:val="single"/>
        </w:rPr>
        <w:t>l’Ufficio Scolastico Territoriale di Cuneo – Corso De Gasperi, 40</w:t>
      </w:r>
      <w:r>
        <w:rPr>
          <w:sz w:val="22"/>
          <w:szCs w:val="22"/>
        </w:rPr>
        <w:t xml:space="preserve">  il </w:t>
      </w:r>
      <w:r>
        <w:rPr>
          <w:b/>
          <w:sz w:val="22"/>
          <w:szCs w:val="22"/>
        </w:rPr>
        <w:t xml:space="preserve">29 agosto 2014 alle ore 12,00: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Graduatoria ad Esaurimento D.M. 235/2014 – SCUOLA SECONDARIA I GRADO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sono convocati, quali destinatari di proposta di contratto individuale a tempo indeterminato, i candidati inclusi negli allegati elenchi, utilmente inseriti nelle graduatorie permanenti di cui al D.M. n. 235/2014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I predetti elenchi dei convocati vengono pubblicati in data odierna all’Albo di questo U.S.T. e sono consultabili sul sito </w:t>
      </w:r>
      <w:hyperlink r:id="rId4">
        <w:r>
          <w:rPr>
            <w:rStyle w:val="InternetLink"/>
            <w:sz w:val="22"/>
            <w:szCs w:val="22"/>
          </w:rPr>
          <w:t>http://cuneo.istruzionepiemonte.it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clusione in tali elenchi deve essere considerata, da parte dei candidati, quale convocazione ufficiale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Si rammenta che i candidati convocati dovranno presentarsi </w:t>
      </w:r>
      <w:r>
        <w:rPr>
          <w:sz w:val="22"/>
          <w:szCs w:val="22"/>
          <w:u w:val="single"/>
        </w:rPr>
        <w:t>muniti di documento di riconosci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n scaduto e, qualora, non possano presenziare alla convocazione, potranno farsi rappresentare da persona munita di </w:t>
      </w:r>
      <w:r>
        <w:rPr>
          <w:sz w:val="22"/>
          <w:szCs w:val="22"/>
          <w:u w:val="single"/>
        </w:rPr>
        <w:t>delega scritta</w:t>
      </w:r>
      <w:r>
        <w:rPr>
          <w:sz w:val="22"/>
          <w:szCs w:val="22"/>
        </w:rPr>
        <w:t xml:space="preserve"> e di fotocopia del proprio documento di identità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Si precisa che i candidati sono singolarmente convocati anche all’indirizzo di posta elettronica ordinaria riportata nella domanda di aggiornamento delle graduatorie ad esaurimento per il triennio 2014/17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/>
      </w:pPr>
      <w:r>
        <w:rPr/>
        <w:t>Firma autografa sostituita a mezzo stampa ai sensi</w:t>
      </w:r>
    </w:p>
    <w:p>
      <w:pPr>
        <w:pStyle w:val="Normal"/>
        <w:ind w:left="2880" w:hanging="0"/>
        <w:jc w:val="center"/>
        <w:rPr/>
      </w:pPr>
      <w:r>
        <w:rPr/>
        <w:t xml:space="preserve"> </w:t>
      </w:r>
      <w:r>
        <w:rPr/>
        <w:t>dell’art. 3, comma 2 del decreto legislativo n. 39/199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rea A – Personale Scuola</w:t>
      </w:r>
    </w:p>
    <w:p>
      <w:pPr>
        <w:pStyle w:val="Normal"/>
        <w:rPr/>
      </w:pPr>
      <w:r>
        <w:rPr>
          <w:color w:val="000000"/>
        </w:rPr>
        <w:t xml:space="preserve">- Scuola I Grado : Guido GOSSA (0171/318529)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hyperlink" Target="http://cuneo.istruzionepiemonte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4:00Z</dcterms:created>
  <dc:creator>Ministero Pubblica Istruzione</dc:creator>
  <dc:description/>
  <cp:keywords/>
  <dc:language>en-US</dc:language>
  <cp:lastModifiedBy>Administrator</cp:lastModifiedBy>
  <cp:lastPrinted>2014-08-26T08:13:00Z</cp:lastPrinted>
  <dcterms:modified xsi:type="dcterms:W3CDTF">2014-08-26T06:20:00Z</dcterms:modified>
  <cp:revision>5</cp:revision>
  <dc:subject/>
  <dc:title>PROVVEDITORATO AGLI STUDI DI CUNEO</dc:title>
</cp:coreProperties>
</file>