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740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Ufficio Scolastico Regionale per il Piemon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Ufficio VI Ambito territoriale di Cuneo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EA A – PERSONALE SCUOL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usp.cn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rot.  3416/C.01.b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ind w:left="3540" w:firstLine="708"/>
        <w:rPr/>
      </w:pPr>
      <w:r>
        <w:rPr>
          <w:rFonts w:cs="Tahoma" w:ascii="Calibri" w:hAnsi="Calibri"/>
          <w:color w:val="000000"/>
        </w:rPr>
        <w:t xml:space="preserve">Ai Sigg. </w:t>
      </w:r>
      <w:r>
        <w:rPr>
          <w:rFonts w:cs="Tahoma" w:ascii="Calibri" w:hAnsi="Calibri"/>
          <w:b/>
          <w:color w:val="000000"/>
        </w:rPr>
        <w:t>DIRIGENTI SCOLASTICI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Tahoma" w:ascii="Calibri" w:hAnsi="Calibri"/>
          <w:color w:val="000000"/>
        </w:rPr>
        <w:tab/>
        <w:tab/>
        <w:tab/>
        <w:tab/>
        <w:tab/>
        <w:t xml:space="preserve">SCUOLE MEDIE ed ISTITUTI COMPRENSIVI  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</w:t>
      </w:r>
      <w:r>
        <w:rPr>
          <w:rFonts w:cs="Tahoma" w:ascii="Calibri" w:hAnsi="Calibri"/>
          <w:b/>
          <w:color w:val="000000"/>
        </w:rPr>
        <w:tab/>
        <w:tab/>
        <w:tab/>
        <w:t xml:space="preserve">LORO SEDI in PROVINCIA 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ALBO – S E D E 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>IL DIRIGENTE</w:t>
      </w:r>
    </w:p>
    <w:p>
      <w:pPr>
        <w:pStyle w:val="Normal"/>
        <w:ind w:left="900" w:hanging="90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ind w:left="900" w:hanging="900"/>
        <w:jc w:val="both"/>
        <w:rPr/>
      </w:pPr>
      <w:r>
        <w:rPr>
          <w:rFonts w:cs="Tahoma" w:ascii="Calibri" w:hAnsi="Calibri"/>
          <w:b/>
          <w:color w:val="000000"/>
        </w:rPr>
        <w:t>VISTO</w:t>
      </w:r>
      <w:r>
        <w:rPr>
          <w:rFonts w:cs="Tahoma" w:ascii="Calibri" w:hAnsi="Calibri"/>
          <w:color w:val="000000"/>
        </w:rPr>
        <w:t xml:space="preserve"> </w:t>
        <w:tab/>
        <w:t>il D.L.vo 16 aprile  1994, n. 297;</w:t>
      </w:r>
    </w:p>
    <w:p>
      <w:pPr>
        <w:pStyle w:val="Normal"/>
        <w:ind w:left="900" w:hanging="900"/>
        <w:jc w:val="both"/>
        <w:rPr/>
      </w:pPr>
      <w:r>
        <w:rPr>
          <w:rFonts w:cs="Tahoma" w:ascii="Calibri" w:hAnsi="Calibri"/>
          <w:b/>
          <w:color w:val="000000"/>
        </w:rPr>
        <w:t>VISTA</w:t>
      </w:r>
      <w:r>
        <w:rPr>
          <w:rFonts w:cs="Tahoma" w:ascii="Calibri" w:hAnsi="Calibri"/>
          <w:color w:val="000000"/>
        </w:rPr>
        <w:t xml:space="preserve"> </w:t>
        <w:tab/>
        <w:t>la Legge  n. 662 del 23 dicembre 1996;</w:t>
      </w:r>
    </w:p>
    <w:p>
      <w:pPr>
        <w:pStyle w:val="Normal"/>
        <w:ind w:left="900" w:hanging="90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VISTO </w:t>
        <w:tab/>
      </w:r>
      <w:r>
        <w:rPr>
          <w:rFonts w:cs="Tahoma" w:ascii="Calibri" w:hAnsi="Calibri"/>
          <w:color w:val="000000"/>
        </w:rPr>
        <w:t>l’O.M. n. 446 del 22 luglio 1997;</w:t>
      </w:r>
    </w:p>
    <w:p>
      <w:pPr>
        <w:pStyle w:val="Normal"/>
        <w:ind w:left="900" w:hanging="900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b/>
          <w:color w:val="000000"/>
        </w:rPr>
        <w:t xml:space="preserve">VISTO  </w:t>
      </w:r>
      <w:r>
        <w:rPr>
          <w:rFonts w:cs="Tahoma" w:ascii="Calibri" w:hAnsi="Calibri"/>
          <w:color w:val="000000"/>
        </w:rPr>
        <w:t>il C.C.N.L. del comparto scuola sottoscritto il 29 novembre 2007</w:t>
      </w:r>
      <w:r>
        <w:rPr>
          <w:rFonts w:cs="Tahoma" w:ascii="Calibri" w:hAnsi="Calibri"/>
          <w:i/>
          <w:color w:val="000000"/>
        </w:rPr>
        <w:t>;</w:t>
      </w:r>
    </w:p>
    <w:p>
      <w:pPr>
        <w:pStyle w:val="Normal"/>
        <w:ind w:left="900" w:hanging="900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b/>
          <w:color w:val="000000"/>
        </w:rPr>
        <w:t xml:space="preserve">VISTO </w:t>
      </w:r>
      <w:r>
        <w:rPr>
          <w:rFonts w:cs="Tahoma" w:ascii="Calibri" w:hAnsi="Calibri"/>
          <w:color w:val="000000"/>
        </w:rPr>
        <w:t xml:space="preserve"> l’art. 73 della legge n.133  del 6 agosto 2008;</w:t>
      </w:r>
    </w:p>
    <w:p>
      <w:pPr>
        <w:pStyle w:val="Normal"/>
        <w:ind w:left="900" w:hanging="900"/>
        <w:jc w:val="both"/>
        <w:rPr/>
      </w:pPr>
      <w:r>
        <w:rPr>
          <w:rFonts w:cs="Tahoma" w:ascii="Calibri" w:hAnsi="Calibri"/>
          <w:b/>
          <w:color w:val="000000"/>
        </w:rPr>
        <w:t xml:space="preserve">VISTE </w:t>
        <w:tab/>
      </w:r>
      <w:r>
        <w:rPr>
          <w:rFonts w:cs="Tahoma" w:ascii="Calibri" w:hAnsi="Calibri"/>
          <w:color w:val="000000"/>
        </w:rPr>
        <w:t>le domande del personale docente di scuola secondaria di I grado a tempo indeterminato interessato alla trasformazione del rapporto di lavoro da tempo pieno a tempo parziale, a decorrere dall’anno scolastico 2015/16;</w:t>
      </w:r>
    </w:p>
    <w:p>
      <w:pPr>
        <w:pStyle w:val="Normal"/>
        <w:ind w:left="900" w:hanging="90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VISTA  </w:t>
      </w:r>
      <w:r>
        <w:rPr>
          <w:rFonts w:cs="Tahoma" w:ascii="Calibri" w:hAnsi="Calibri"/>
          <w:color w:val="000000"/>
        </w:rPr>
        <w:t>la dotazione organica della scuola secondaria di I grado per l’anno scolastico 2015/16;</w:t>
      </w:r>
    </w:p>
    <w:p>
      <w:pPr>
        <w:pStyle w:val="Normal"/>
        <w:ind w:left="900" w:hanging="90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ind w:left="900" w:hanging="900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P U B B L I C A</w:t>
      </w:r>
    </w:p>
    <w:p>
      <w:pPr>
        <w:pStyle w:val="Normal"/>
        <w:ind w:left="900" w:hanging="900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</w:rPr>
        <w:t xml:space="preserve">l’elenco, compilato ai sensi dell’art.5 dell’O.M. n.446/97, del personale docente di scuola secondaria di I grado a tempo indeterminato che ha chiesto, per l’anno scolastico 2015/16, la trasformazione del rapporto di lavoro da tempo pieno a tempo parziale e a tempo parziale con contestuale trattamento di pensione. 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1528"/>
        <w:gridCol w:w="1169"/>
        <w:gridCol w:w="3013"/>
        <w:gridCol w:w="1290"/>
      </w:tblGrid>
      <w:tr>
        <w:trPr>
          <w:trHeight w:val="6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A NASCIT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LASSE CONCORS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CUOLA DI TITOLARITA'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MO ORETT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/06/19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5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MONDOVI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T+PENSIONE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CCARIA ROBERT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/08/19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3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MONDOVI'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TONE ALESSANDR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/06/19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4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FOSSAN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GIOVANNI MARGHERIT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01/19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4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SAVIGLIANO GIOVANNI XXII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GIOVANNI MARIA TERES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/02/19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4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CASTELLETTO STUR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NETTO RAMO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/12/19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4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CERVASC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ATES STEFANI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/05/19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4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CERVASC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INO CRISTI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3/19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34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LA MORR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STEFANO NICOL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/06/19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SAVIGLIANO GIOVANNI XXII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GRANDE CRISTI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/10/19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4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SANFRON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Y ENRIC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/10/19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2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FOSSAN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SSATI STEFANI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/08/19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5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MONDOVI'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LESE PAOL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05/19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34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S.VITTORIA ALB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LO FLAVI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/11/19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3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BR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VOTTO DANIEL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/03/19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34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MOROZZ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GUA MARILE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/02/19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5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FOSSAN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ANO MIRELL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/07/19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C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CARAGLI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LANO BIANCA MARI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/05/19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C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MONDOVI'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IGGIO GIANCARL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/05/19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5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MURAZZAN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ESIO CATERI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/06/19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3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BR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ETTI ADRIA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/05/19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3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FOSSAN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MERO BETTI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/12/19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3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MONTA'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LLEGRINO ROBERT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/05/19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BUSC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LLICCIONE MARIA LUIS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/05/19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5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VERZUOL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STORTO MARCELL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/06/19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4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VERNAN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SO MARIANGEL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/05/19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5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CUNEO UNIFICAT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CELLI MARI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/01/19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4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MOROZZ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SIO MONI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/05/19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34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CERVER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Tahoma" w:ascii="Calibri" w:hAnsi="Calibri"/>
          <w:color w:val="000000"/>
        </w:rPr>
        <w:t>L’accoglimento delle richieste del precitato personale docente da parte delle SS.LL. rientra nel contingente massimo provinciale di posti da destinare alla trasformazione di rapporti di lavoro da tempo pieno a tempo parziale.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</w:rPr>
        <w:t>Elenco docenti con modifica dell’orario part-time dall’a.s. 2015/2016: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009"/>
        <w:gridCol w:w="1117"/>
        <w:gridCol w:w="2127"/>
        <w:gridCol w:w="1275"/>
        <w:gridCol w:w="709"/>
        <w:gridCol w:w="709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LASSE CONCORS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CUOLA DI TITOLARITA'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IPO PART-TI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LLINO MARGHERITA PAOL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05/19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 CARAGL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TIC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NSA VILM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03/19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 BORGO SAN DALMAZZ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TIC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SCO LOREDAN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01/19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  S.VITTORIA AL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TIC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FAURO DEBORAH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11/19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2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 CUNEO UNIFICA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TIC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 VAELRI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01/19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 ROCCAVIO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TIC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ULIANO ORNELL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01/19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2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 MOROZZ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TIC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FRINATO NADI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04/19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 PAES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TIC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ZA CHIAR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01/19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 PEVERAG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TIC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ZONE CLAUDI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03/19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2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 NEI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TIC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AUDO CARL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11/19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 BUS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TIC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SO STEFANI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10/19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 CERVAS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TIC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TIRANO IREN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08/19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2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 TRINITA'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TIC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IPIONI CRISTIAN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07/19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 MORET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TIC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ORSONE DANIEL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09/19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 CHERAS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TIC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</w:rPr>
        <w:t>Elenco docenti che rientrano a tempo pieno dall’a.s. 2015/2016: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680"/>
        <w:gridCol w:w="1680"/>
        <w:gridCol w:w="2740"/>
      </w:tblGrid>
      <w:tr>
        <w:trPr>
          <w:trHeight w:val="6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A NASCIT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LASSE CONCORSO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CUOLA DI TITOLARITA'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NCOTTO ORNELL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/01/19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BAGNOLO P.TE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GOGNONE LAU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/04/19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2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MARENE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MIANO MAU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3/19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2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CUNEO OLTRESTURA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NOIA ROSAR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/09/19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ALBA MACRINO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ANTI ROBER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/01/19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BAGNOLO P.TE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ASSO LUCIA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/02/19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MONDOVI’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ETTI LAURA MARGHERI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/12/19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SAVIGLIANO SANTAROSA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GNA GIAN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/02/19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NEIVE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CCHETTO ISABELL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06/19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SALUZZO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LVESTRO MONI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/07/19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BORGO S.DALMAZZO</w:t>
            </w:r>
          </w:p>
        </w:tc>
      </w:tr>
    </w:tbl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Tahoma" w:ascii="Calibri" w:hAnsi="Calibri"/>
          <w:color w:val="000000"/>
        </w:rPr>
        <w:t xml:space="preserve">Le SS.LL. possono procedere alla stipula dei contratti (nuovi part-time - part-time e contestuale trattamento di pensione – modifica part-time – rientro a tempo pieno) inviando a questo ufficio solamente una </w:t>
      </w:r>
      <w:r>
        <w:rPr>
          <w:rFonts w:cs="Tahoma" w:ascii="Calibri" w:hAnsi="Calibri"/>
          <w:b/>
          <w:color w:val="000000"/>
        </w:rPr>
        <w:t>comunicazione</w:t>
      </w:r>
      <w:r>
        <w:rPr>
          <w:rFonts w:cs="Tahoma" w:ascii="Calibri" w:hAnsi="Calibri"/>
          <w:color w:val="000000"/>
        </w:rPr>
        <w:t xml:space="preserve"> relativa all’avvenuta stipula, al seguente indirizzo mail:  </w:t>
      </w:r>
      <w:hyperlink r:id="rId4">
        <w:r>
          <w:rPr>
            <w:rStyle w:val="InternetLink"/>
            <w:rFonts w:cs="Tahoma" w:ascii="Calibri" w:hAnsi="Calibri"/>
          </w:rPr>
          <w:t>lucia.chiaramello.cn@istruzione.it</w:t>
        </w:r>
      </w:hyperlink>
      <w:r>
        <w:rPr>
          <w:rFonts w:cs="Tahoma" w:ascii="Calibri" w:hAnsi="Calibri"/>
          <w:color w:val="000000"/>
        </w:rPr>
        <w:t xml:space="preserve"> .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(I contratti dovranno essere trattenuti agli atti dell’istituzione scolastica)</w:t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b/>
          <w:color w:val="000000"/>
          <w:u w:val="single"/>
        </w:rPr>
        <w:t>Le variazioni delle posizioni di stato a SIDI verranno effettuate da questo Ufficio</w:t>
      </w:r>
      <w:r>
        <w:rPr>
          <w:rFonts w:cs="Tahoma" w:ascii="Calibri" w:hAnsi="Calibri"/>
          <w:color w:val="000000"/>
          <w:u w:val="single"/>
        </w:rPr>
        <w:t>.</w:t>
      </w:r>
    </w:p>
    <w:p>
      <w:pPr>
        <w:pStyle w:val="Normal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uneo, 7 Maggio 2015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ind w:left="288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IL DIRIGENTE</w:t>
      </w:r>
    </w:p>
    <w:p>
      <w:pPr>
        <w:pStyle w:val="Normal"/>
        <w:ind w:left="288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dott. Stefano SURANITI</w:t>
      </w:r>
    </w:p>
    <w:p>
      <w:pPr>
        <w:pStyle w:val="Normal"/>
        <w:ind w:left="28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rma autografa sostituita a mezzo stampa ai sensi</w:t>
      </w:r>
    </w:p>
    <w:p>
      <w:pPr>
        <w:pStyle w:val="Normal"/>
        <w:ind w:left="28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l’art. 3, comma 2 del decreto legislativo n. 39/1993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sz w:val="15"/>
          <w:szCs w:val="15"/>
        </w:rPr>
      </w:pPr>
      <w:r>
        <w:rPr>
          <w:rFonts w:cs="Arial" w:ascii="Calibri" w:hAnsi="Calibri"/>
          <w:color w:val="000000"/>
          <w:sz w:val="15"/>
          <w:szCs w:val="15"/>
        </w:rPr>
        <w:t>AREA A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15"/>
          <w:szCs w:val="15"/>
        </w:rPr>
        <w:t>- Scuola Secondaria I Grado:  Guido GOSSA  (0171/318529)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15"/>
          <w:szCs w:val="15"/>
        </w:rPr>
        <w:t>Riferimento  Lucia CHIARAMELLO (0171/31854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lucia.chiaramello.cn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5:00Z</dcterms:created>
  <dc:creator>CSA CN</dc:creator>
  <dc:description/>
  <cp:keywords/>
  <dc:language>en-US</dc:language>
  <cp:lastModifiedBy>Nbk02</cp:lastModifiedBy>
  <cp:lastPrinted>2015-05-08T08:06:00Z</cp:lastPrinted>
  <dcterms:modified xsi:type="dcterms:W3CDTF">2015-05-12T09:05:00Z</dcterms:modified>
  <cp:revision>2</cp:revision>
  <dc:subject/>
  <dc:title> </dc:title>
</cp:coreProperties>
</file>