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>
          <w:b/>
          <w:i/>
          <w:color w:val="333399"/>
        </w:rPr>
        <w:tab/>
        <w:tab/>
      </w:r>
      <w:r>
        <w:rPr>
          <w:rFonts w:cs="Impact" w:ascii="Impact" w:hAnsi="Impact"/>
          <w:sz w:val="40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overflowPunct w:val="true"/>
        <w:autoSpaceDE w:val="true"/>
        <w:ind w:left="-180" w:right="-262" w:hanging="0"/>
        <w:textAlignment w:val="auto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ind w:left="-540" w:firstLine="540"/>
        <w:rPr>
          <w:rFonts w:ascii="Verdana" w:hAnsi="Verdana" w:cs="Verdana"/>
          <w:b/>
          <w:b/>
          <w:sz w:val="15"/>
          <w:szCs w:val="15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</w:r>
    </w:p>
    <w:p>
      <w:pPr>
        <w:pStyle w:val="Normal"/>
        <w:ind w:left="-540" w:firstLine="540"/>
        <w:rPr>
          <w:b/>
          <w:b/>
          <w:i/>
          <w:i/>
          <w:color w:val="333399"/>
          <w:lang w:val="en-US"/>
        </w:rPr>
      </w:pPr>
      <w:r>
        <w:rPr>
          <w:rFonts w:cs="Verdana" w:ascii="Verdana" w:hAnsi="Verdana"/>
          <w:b/>
          <w:sz w:val="15"/>
          <w:szCs w:val="15"/>
          <w:lang w:val="en-US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5"/>
            <w:szCs w:val="15"/>
            <w:u w:val="single"/>
            <w:lang w:val="en-US"/>
          </w:rPr>
          <w:t>usp.cn@postacert.istruzione.it</w:t>
        </w:r>
      </w:hyperlink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i/>
          <w:i/>
          <w:color w:val="333399"/>
          <w:szCs w:val="24"/>
          <w:lang w:val="en-US"/>
        </w:rPr>
      </w:pPr>
      <w:r>
        <w:rPr>
          <w:b/>
          <w:i/>
          <w:color w:val="333399"/>
          <w:szCs w:val="24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>Prot. n. 6438/C.07.a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IREZIONI DIDATTICHE E ISTITUTI COMPRENSIVI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szCs w:val="24"/>
        </w:rPr>
        <w:t xml:space="preserve">                  </w:t>
      </w:r>
      <w:r>
        <w:rPr>
          <w:b/>
          <w:szCs w:val="24"/>
          <w:u w:val="single"/>
        </w:rPr>
        <w:t>LORO SEDI IN PROVINCIA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 xml:space="preserve">Ai DIRIGENTI SCOLASTICI  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UOLA MEDIA - </w:t>
      </w:r>
      <w:r>
        <w:rPr>
          <w:b/>
          <w:szCs w:val="24"/>
          <w:u w:val="single"/>
        </w:rPr>
        <w:t>CUNEO</w:t>
      </w: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CUOLA MEDIA - </w:t>
      </w:r>
      <w:r>
        <w:rPr>
          <w:b/>
          <w:szCs w:val="24"/>
          <w:u w:val="single"/>
        </w:rPr>
        <w:t>SALUZZO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  <w:t>Oggetto: Nomine con contratto a tempo determinato scuola primaria - Anno scolastico 2014/15.</w:t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left="900" w:right="98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/>
      </w:pPr>
      <w:r>
        <w:rPr>
          <w:szCs w:val="24"/>
        </w:rPr>
        <w:tab/>
        <w:t>Si comunica che sono state ultimate le nomine a tempo determinato sui posti di sostegno, di scuola comune e di inglese per la scuola primaria, utilizzando tutti gli insegnanti inseriti nelle relative graduatorie provinciali ad esaurimento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  <w:t>Pertanto, essendo state esaurite le graduatorie dei precitati insegnamenti, le successive nomine sui posti residui saranno disposte dalle SS.LL. utilizzando le graduatorie di circolo e di istituto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/>
      </w:pPr>
      <w:r>
        <w:rPr>
          <w:szCs w:val="24"/>
        </w:rPr>
        <w:tab/>
        <w:t>Si allega l’elenco delle sedi disponibili dopo le nomine disposte in data 3 settembre 2014  dalla scuola polo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ab/>
        <w:t>Distinti saluti.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  <w:t>Cuneo,  3 settembre 2014</w:t>
      </w:r>
    </w:p>
    <w:p>
      <w:pPr>
        <w:pStyle w:val="Normal"/>
        <w:tabs>
          <w:tab w:val="clear" w:pos="708"/>
          <w:tab w:val="left" w:pos="900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rPr/>
      </w:pPr>
      <w:r>
        <w:rPr>
          <w:szCs w:val="24"/>
        </w:rPr>
        <w:tab/>
        <w:tab/>
        <w:t>IL DIRIGENTE</w:t>
      </w:r>
    </w:p>
    <w:p>
      <w:pPr>
        <w:pStyle w:val="Normal"/>
        <w:overflowPunct w:val="true"/>
        <w:autoSpaceDE w:val="true"/>
        <w:ind w:left="2880" w:hanging="0"/>
        <w:textAlignment w:val="auto"/>
        <w:rPr>
          <w:rFonts w:ascii="Tahoma" w:hAnsi="Tahoma" w:cs="Tahoma"/>
          <w:sz w:val="22"/>
          <w:szCs w:val="22"/>
        </w:rPr>
      </w:pPr>
      <w:r>
        <w:rPr>
          <w:szCs w:val="24"/>
        </w:rPr>
        <w:t xml:space="preserve">                   </w:t>
      </w:r>
      <w:r>
        <w:rPr>
          <w:szCs w:val="24"/>
        </w:rPr>
        <w:t>dott. Giuseppe Bordonaro</w:t>
      </w:r>
    </w:p>
    <w:p>
      <w:pPr>
        <w:pStyle w:val="Normal"/>
        <w:overflowPunct w:val="true"/>
        <w:autoSpaceDE w:val="true"/>
        <w:ind w:left="2880" w:hanging="0"/>
        <w:textAlignment w:val="auto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textAlignment w:val="auto"/>
        <w:rPr>
          <w:rFonts w:ascii="Tahoma" w:hAnsi="Tahoma" w:cs="Tahoma"/>
          <w:color w:val="FF0000"/>
          <w:sz w:val="22"/>
          <w:szCs w:val="22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 w:val="20"/>
        </w:rPr>
      </w:pPr>
      <w:r>
        <w:rPr>
          <w:sz w:val="20"/>
        </w:rPr>
        <w:t xml:space="preserve">Rif.  Salvatico  – tel. 0171/318544 </w:t>
      </w:r>
      <w:r>
        <w:rPr>
          <w:sz w:val="20"/>
          <w:szCs w:val="22"/>
        </w:rPr>
        <w:t xml:space="preserve">                                                            </w:t>
        <w:tab/>
        <w:tab/>
      </w:r>
    </w:p>
    <w:tbl>
      <w:tblPr>
        <w:tblW w:w="10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>
          <w:trHeight w:val="540" w:hRule="atLeast"/>
        </w:trPr>
        <w:tc>
          <w:tcPr>
            <w:tcW w:w="10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CUOLA PRIMARIA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STI SCUOLA COMUNE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t xml:space="preserve">               </w:t>
            </w:r>
          </w:p>
        </w:tc>
      </w:tr>
      <w:tr>
        <w:trPr>
          <w:trHeight w:val="158" w:hRule="atLeast"/>
        </w:trPr>
        <w:tc>
          <w:tcPr>
            <w:tcW w:w="1015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tutti gli spezzoni e  part-time NON è compresa l’ora di programmazione.</w:t>
            </w:r>
          </w:p>
        </w:tc>
      </w:tr>
    </w:tbl>
    <w:p>
      <w:pPr>
        <w:pStyle w:val="Normal"/>
        <w:ind w:right="-53" w:hanging="0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556"/>
        <w:gridCol w:w="2115"/>
        <w:gridCol w:w="2123"/>
      </w:tblGrid>
      <w:tr>
        <w:trPr>
          <w:trHeight w:val="50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SCOLASTIC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TI ANNU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0"/>
                <w:u w:val="single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TI 30.06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ZZONI ORA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560"/>
        <w:gridCol w:w="2126"/>
        <w:gridCol w:w="2126"/>
      </w:tblGrid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R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BOSSOLASCO/MURAZZAN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BRA 1° CIRCO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US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ARRU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E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CHERASC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HIUSA PESIO/PEVERAG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ORTEMILIA/SALICE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CUNEO 1° CIRCO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UNEO  BORGO SAN GIUSEPP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DIANO ALB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DRON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FOSSANO 2° CIRCO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ARESS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LA MOR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NT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MOROZZ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EVELL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ore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D. SALUZZ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ore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FRONT/PAES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ore</w:t>
            </w:r>
          </w:p>
        </w:tc>
      </w:tr>
      <w:tr>
        <w:trPr>
          <w:trHeight w:val="3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VIGLIANO  “Santorre Santarosa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re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OMMARIVA PER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ore</w:t>
            </w:r>
          </w:p>
        </w:tc>
      </w:tr>
      <w:tr>
        <w:trPr>
          <w:trHeight w:val="3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VENASCA/COSTIGLIOLE SALUZZ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ore</w:t>
            </w:r>
          </w:p>
        </w:tc>
      </w:tr>
      <w:tr>
        <w:trPr>
          <w:trHeight w:val="4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VILLANOVA MONDOVI'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ora</w:t>
            </w:r>
          </w:p>
        </w:tc>
      </w:tr>
    </w:tbl>
    <w:p>
      <w:pPr>
        <w:pStyle w:val="Normal"/>
        <w:ind w:right="-53" w:hanging="0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360" w:hRule="atLeast"/>
        </w:trPr>
        <w:tc>
          <w:tcPr>
            <w:tcW w:w="10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I 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 tutti gli spezzoni e  part-time NON è compresa l’ora di programmazione.</w:t>
            </w:r>
          </w:p>
          <w:tbl>
            <w:tblPr>
              <w:tblW w:w="9781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86"/>
              <w:gridCol w:w="2100"/>
              <w:gridCol w:w="2126"/>
            </w:tblGrid>
            <w:tr>
              <w:trPr>
                <w:trHeight w:val="50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STITUTO SCOLASTIC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OSTI ANNUALI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333399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333399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OSTI 30.06.20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3333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EZZONI ORAR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7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4"/>
              <w:gridCol w:w="1560"/>
              <w:gridCol w:w="2126"/>
              <w:gridCol w:w="2126"/>
            </w:tblGrid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.D. ALBA 1° CIRCOL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2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RNEZZ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8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1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1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USC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3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NAL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ERVASC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ORTEMILIA/SALICET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CUNEO 3° CIRCOL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9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"OLTRESTURA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OGLIANI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DRONER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6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ARESSI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OVONE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6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LA MORRA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1° CIRCOL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 ore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NTA'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pt-BR"/>
                    </w:rPr>
                    <w:t>7 or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 MICHELE MONDOVI'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 or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TO STEFANO BELB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or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 VENASCA/COSTIGLIOLE SALUZZ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4 ore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ILLANOVA MONDOVI'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 ore</w:t>
                  </w:r>
                </w:p>
              </w:tc>
            </w:tr>
          </w:tbl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b/>
                <w:i/>
                <w:color w:val="333399"/>
                <w:sz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b/>
                <w:i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I CARCERARIA E C.T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3399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86"/>
              <w:gridCol w:w="2100"/>
              <w:gridCol w:w="2126"/>
            </w:tblGrid>
            <w:tr>
              <w:trPr>
                <w:trHeight w:val="509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STITUTO SCOLASTIC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OSTI ANNUALI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333399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333399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>POSTI 30.06.20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3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333399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3333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3" w:hanging="0"/>
                    <w:rPr>
                      <w:b/>
                      <w:b/>
                      <w:i/>
                      <w:i/>
                      <w:color w:val="333399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EZZONI ORAR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76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4"/>
              <w:gridCol w:w="1560"/>
              <w:gridCol w:w="2126"/>
              <w:gridCol w:w="2126"/>
            </w:tblGrid>
            <w:tr>
              <w:trPr>
                <w:trHeight w:val="43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.T.P. SALUZZO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I DI DI SOSTEG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tutti gli spezzoni e  part-time NON è compresa l’ora di programmazion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4111"/>
        <w:gridCol w:w="1417"/>
      </w:tblGrid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TI ANNU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20"/>
                <w:u w:val="single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OSTI 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  <w:b/>
                <w:b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333399"/>
                <w:sz w:val="16"/>
                <w:szCs w:val="16"/>
              </w:rPr>
            </w:r>
          </w:p>
          <w:p>
            <w:pPr>
              <w:pStyle w:val="Normal"/>
              <w:ind w:right="-53" w:hanging="0"/>
              <w:rPr>
                <w:b/>
                <w:b/>
                <w:i/>
                <w:i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ZZONI ORA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4111"/>
        <w:gridCol w:w="1417"/>
      </w:tblGrid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 ALBA 1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3 ps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psic. (16 h + 8 h I.C. Canale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2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5 ps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8 h + 6 h I.C. Gov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3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udi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(18 h udito + 6 h psic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RG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 psic. (12 h + 12 h I.C. Moret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BORGO S. DALMA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I.C.  BOSSOLASCO/MURAZZAN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8 h + 6 h I.C. Carr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.D.  BRA 1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CARRU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8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CERVAS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E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2 h + 12 h I.C. S.Michele Mondovì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I.C. CHERAS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 ps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6 h + 8 h I.C. La Mor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3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HIUSA PESIO/PEVERAG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ORTEMILIA/SALIC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CUNEO 1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.D. CUNEO 3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3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UNEO "O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STUR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EMO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 (16 h + 8 h I.C. Borgo S. Dalmazz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DIANO AL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 xml:space="preserve">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ARESS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LA MO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1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2° CIRC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NTA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RE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(18 h udito + 6 h psic. I.C. Savigliano “Papa Giovanni XXIII”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NE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RACCONIG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(18 h udito + 6 h psic. I.C. Sommariva Pern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REV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ROBIL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 ps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4 h + 10 h I.C. Borgo S. Dalmazz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D.D. SALUZZ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4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SAN MICHELE MONDOVI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t-B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I.C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FRONT/PAES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4 h + 10 h  I.C. Neiv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VIGLIANO “Santorre Santarosa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(12 h psic. + 12 h vist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OMMARIVA PER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 psic. (12 h +12 h D.D. Bra 2° Circol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VENASCA/COSTIGLIOLE SALUZ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psic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VERZU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sic. (14 h + 10 h I.C. Venasca/Costigliole Saluzz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ore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 VILLANOVA MONDOVI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 (18 h udito + 6 h psic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240" w:right="246" w:firstLine="24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6480" w:leader="none"/>
          <w:tab w:val="left" w:pos="9498" w:leader="none"/>
          <w:tab w:val="left" w:pos="9639" w:leader="none"/>
          <w:tab w:val="left" w:pos="9923" w:leader="none"/>
        </w:tabs>
        <w:ind w:right="98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79" w:leader="none"/>
      </w:tabs>
      <w:ind w:left="360" w:hanging="0"/>
      <w:jc w:val="left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79" w:leader="none"/>
      </w:tabs>
      <w:ind w:left="-108" w:hanging="0"/>
      <w:outlineLvl w:val="1"/>
    </w:pPr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1:00Z</dcterms:created>
  <dc:creator>M.I.U.R.</dc:creator>
  <dc:description/>
  <cp:keywords/>
  <dc:language>en-US</dc:language>
  <cp:lastModifiedBy>Term120</cp:lastModifiedBy>
  <cp:lastPrinted>2014-09-05T13:41:00Z</cp:lastPrinted>
  <dcterms:modified xsi:type="dcterms:W3CDTF">2014-09-05T11:41:00Z</dcterms:modified>
  <cp:revision>3</cp:revision>
  <dc:subject/>
  <dc:title> </dc:title>
</cp:coreProperties>
</file>