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4488180" cy="1790700"/>
            <wp:effectExtent l="0" t="0" r="0" b="0"/>
            <wp:docPr id="1" name="logo_2010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_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postacert.istruzione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outlineLvl w:val="0"/>
        <w:rPr>
          <w:rFonts w:ascii="Verdana" w:hAnsi="Verdana" w:cs="Verdana"/>
          <w:b/>
          <w:b/>
          <w:i/>
          <w:i/>
          <w:color w:val="333399"/>
          <w:sz w:val="15"/>
          <w:szCs w:val="24"/>
        </w:rPr>
      </w:pPr>
      <w:r>
        <w:rPr>
          <w:rFonts w:cs="Verdana" w:ascii="Verdana" w:hAnsi="Verdana"/>
          <w:b/>
          <w:i/>
          <w:color w:val="333399"/>
          <w:sz w:val="15"/>
          <w:szCs w:val="24"/>
        </w:rPr>
      </w:r>
    </w:p>
    <w:p>
      <w:pPr>
        <w:pStyle w:val="Normal"/>
        <w:spacing w:before="0" w:after="60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  <w:t>Prot. n. 6437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IREZIONI DIDATTICHE E ISTITUTI COMPRENSIVI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/>
      </w:pPr>
      <w:r>
        <w:rPr>
          <w:szCs w:val="24"/>
        </w:rPr>
        <w:t xml:space="preserve">                  </w:t>
      </w:r>
      <w:r>
        <w:rPr>
          <w:b/>
          <w:szCs w:val="24"/>
          <w:u w:val="single"/>
        </w:rPr>
        <w:t>LORO SEDI IN PROVINCIA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left="900" w:right="98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left="900" w:right="98" w:hanging="900"/>
        <w:jc w:val="both"/>
        <w:rPr>
          <w:szCs w:val="24"/>
        </w:rPr>
      </w:pPr>
      <w:r>
        <w:rPr>
          <w:szCs w:val="24"/>
        </w:rPr>
        <w:t>Oggetto: Nomine con contratto a tempo determinato scuola infanzia- Anno scolastico 2014/15.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left="900" w:right="98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left="900" w:right="98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/>
      </w:pPr>
      <w:r>
        <w:rPr>
          <w:szCs w:val="24"/>
        </w:rPr>
        <w:tab/>
        <w:t>Si comunica che sono state ultimate le nomine a tempo determinato sui posti di sostegno   per la scuola dell’infanzia, utilizzando tutti gli insegnanti inseriti nelle relative graduatorie provinciali ad esaurimento.</w:t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  <w:tab/>
        <w:t>Pertanto, essendo state esaurite le graduatorie di sostegno, le successive nomine sui posti residui sottoelencati saranno disposte dalle SS.LL. utilizzando le graduatorie di circolo e di istituto.</w:t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firstLine="709"/>
        <w:jc w:val="both"/>
        <w:rPr/>
      </w:pPr>
      <w:r>
        <w:rPr>
          <w:szCs w:val="24"/>
        </w:rPr>
        <w:t>Analogamente saranno disposte nomine da parte delle SS.LL. per i sottoelencati posti orari di scuola comune in quanto l’orario è inferiore alle 7 ore.</w:t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  <w:tab/>
        <w:t>Distinti saluti.</w:t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  <w:t>Cuneo, 3 settembre 2014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9498" w:leader="none"/>
          <w:tab w:val="left" w:pos="9639" w:leader="none"/>
          <w:tab w:val="left" w:pos="9923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SOSTEGNO</w:t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660"/>
        <w:gridCol w:w="1372"/>
        <w:gridCol w:w="1501"/>
        <w:gridCol w:w="547"/>
      </w:tblGrid>
      <w:tr>
        <w:trPr>
          <w:trHeight w:val="6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 1° D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NOLO P.TE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NOLO P.TE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GE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VAGIENNA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VAGIENNA I.C. (19)+DOGLIANI I.C.(6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EZZO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 1° D.D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E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E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E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E I.C.(13h psico)+ GOVONE I.C. (12h udito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ICOF.+UDITO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ALLO/VILLAFALLETTO I.C.(14h)+CUNEO 3° D.D. (11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VASCA I.C. (13h)+CUNEO 1° D.D. (12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VA  I.C.(18h)+MONDOVI' 1° D.D.(7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ASCO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MILIA/SALICETO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NEO 3° D.D. (6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NEO "OLTRESTURA" I.C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O ALBA I.C.(19h)+NEIVE I.C (6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ONE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ORRA I.C.(17h)+ALBA 2° D.D. (8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OVI'  1° D.D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OVI' 1° D.D.(13h)+CHIUSA PESIO/PEVERAGNO I.C. (12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OVI'  2° D.D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'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VE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CONIGI I.C.(13h)+SOMMARIVA BOSCO I.C. (12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LLO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ELLO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LANTE I.C. (18h)+DEMONTE I.C. (7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UZZO D.D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UZZO D.D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ZZO D.D.(13H)+SANFRONT/PAESANA I.C.(12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A VITTORIA ALBA I.C.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STEFANO BELBO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STEFANO BELBO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STEFANO BELBO I.C. (14h)+ CORTEMILIA/SALICETO (11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ARIVA BOSCO I.C.(20h)+BRA 2° D.D.(5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ARIVA PERNO I.C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ITO.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ASCA/COSTIGLIOLE I.C.(13h)+SALUZZO D.D. (12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ZUOLO I.C. (5h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NOVA M.VI' I.C. (18h)+MOROZZO I.C.(7h) 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FISIC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giu-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SCUOLA COMUNE</w:t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1373"/>
        <w:gridCol w:w="736"/>
      </w:tblGrid>
      <w:tr>
        <w:trPr>
          <w:trHeight w:val="730" w:hRule="atLeast"/>
        </w:trPr>
        <w:tc>
          <w:tcPr>
            <w:tcW w:w="5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u w:val="single"/>
              </w:rPr>
              <w:t>ISTITUTO SCOLASTICO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u w:val="single"/>
              </w:rPr>
              <w:t>DURATA SUPPLENZA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Book Antiqua" w:hAnsi="Book Antiqua" w:cs="Book Antiqu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  <w:u w:val="single"/>
              </w:rPr>
              <w:t xml:space="preserve">ORARIO </w:t>
            </w:r>
          </w:p>
        </w:tc>
      </w:tr>
      <w:tr>
        <w:trPr>
          <w:trHeight w:val="61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GLIO I.C. (5H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giu-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ALLO/VILLAFALLETTO I.C. (2H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giu-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VASCA I.C.(2H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giu-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firstLine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Angelo RUIU (0171/318554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Susanna LINGUA (0171/31856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79" w:leader="none"/>
      </w:tabs>
      <w:ind w:left="360" w:hanging="0"/>
      <w:jc w:val="left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79" w:leader="none"/>
      </w:tabs>
      <w:ind w:left="-108" w:hanging="0"/>
      <w:outlineLvl w:val="1"/>
    </w:pPr>
    <w:rPr>
      <w:b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Impact" w:hAnsi="Impact" w:cs="Impact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extAlignment w:val="auto"/>
    </w:pPr>
    <w:rPr>
      <w:rFonts w:ascii="Impact" w:hAnsi="Impact" w:cs="Impact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7:00Z</dcterms:created>
  <dc:creator>M.I.U.R.</dc:creator>
  <dc:description/>
  <cp:keywords/>
  <dc:language>en-US</dc:language>
  <cp:lastModifiedBy>Term120</cp:lastModifiedBy>
  <cp:lastPrinted>2009-11-18T09:11:00Z</cp:lastPrinted>
  <dcterms:modified xsi:type="dcterms:W3CDTF">2014-09-04T10:37:00Z</dcterms:modified>
  <cp:revision>3</cp:revision>
  <dc:subject/>
  <dc:title> </dc:title>
</cp:coreProperties>
</file>