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1300"/>
        <w:gridCol w:w="2575"/>
        <w:gridCol w:w="62"/>
        <w:gridCol w:w="478"/>
        <w:gridCol w:w="2160"/>
      </w:tblGrid>
      <w:tr>
        <w:trPr>
          <w:trHeight w:val="300" w:hRule="atLeast"/>
        </w:trPr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LLABORATORI SCOLASTICI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1 CIRCOL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IA ELID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1 CIRCOL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RELLI PASQUAL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1 CIRCOL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NAVASIO CATER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2 CIRCOL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ELLA ALESSAND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2 CIRCOL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A GIUS. AN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2 CIRCOL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TI TERES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2 CIRCOL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’ADDIO VINCEN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2 CIRCOL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RA ANTON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3 CIRCOL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IMO V. ANGEL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3 CIRCOL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IERCIO RAFFAEL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3 CIRCOL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GATI ANT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3 CIRCOL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SINA GABRIEL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3 CIRCOL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ERI M. ADE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3 CIRCOL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CCO LOR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3 CIRCOL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ORIO GIUSEPP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CTP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PA AN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CTP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DA G. BATT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FERRERO I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LLO SALVATO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FERRERO I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ONE ANGE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FERRERO I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LE LUIG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FERRERO I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FO ANGE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ALE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EROTA ROSEL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ALE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IA M. AGNES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EO I.I.S. BIANCHI VIRG.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VERA NAD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O ALBA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URA CONCETT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O ALBA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DANO LORED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O ALBA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VANZOLA ROSAN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ONE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NONE M. LUIS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ONE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CCALA’ ROS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ONE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PE GIANCARL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ONE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 MANTO M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ONE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LOTTO ANTONEL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ONE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DERO FRAN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ONE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CILIANO LORED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ONE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’ANGELO ANNAM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ONE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NTIN ROBER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E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UANA PIET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E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NUZZO ALFONSO GIANFR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E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NALE ANTON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E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 ENR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STEFANO BELBO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IERO M. ORNEL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STEFANO BELBO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U 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STEFANO BELBO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ERO PATRIZ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MARIVA PERNO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SORE GRAZIEL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1 CIRCOL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CIONE SALVATO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1 CIRCOL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2 CIRCOL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CIONE SALVATO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BA 2 CIRCOLO 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TA MAR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COCITO L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RNERO ANTONEL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COCITO L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’ARRIGO FEDE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CTP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EINAUDI I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CCALA’ VALENT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FERRERO I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LUCIA M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FERRERO I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 CRIST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GOVONE I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CCALA’ VALENT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IST. MAGISTRALE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RNERO ANTONEL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 ex MIcca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IST. MAGISTRALE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LO M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MACRINO SM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SUEROTTI CLAUD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VIDA PERTINI MEDIA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 CRIST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FERRERO I.S.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UMBERTO I I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NOLO PIEMONTE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VAGENNA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URA ANTONIET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VAGENNA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VAGENNA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TIS DELM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VAGENNA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NGERI LEONAR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EZZO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ACO VILMA MICHE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 ex Ovidi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EZZO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CATI DOME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GO SAN DALMAZZO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UDO ROBER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GO SAN DALMAZZO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GO SAN DALMAZZO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VERO LAU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SSOLASCO MURAZZANO 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SSOLASCO MURAZZANO 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INO CARLA ANGE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SSOLASCO MURAZZANO 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SSOLASCO MURAZZANO 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 ex Gall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 1 CIRCOL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ES M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 1 CIRCOL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TO DANIE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 1 CIRCOL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 2 CIRCOL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LZO PAO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 GIOLITTI GANDINO L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 GUALA I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SSO CINZ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 GUALA I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TTA M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 SM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OFFI M. ROS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ALE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 ex Elle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LIO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LLO PATRIZ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RU'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ZZO ORNEL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RU'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VIERI PAO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RU'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LLERMAGGIORE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HETTO ANNA M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LLERMAGGIORE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RECCHIANO FILOM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ALLO VILLAFALLETTO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VASCA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ARDENGO LIVI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RASCO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UCCO GIORGI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RASCO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SSO CINZ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EO 3 CIRCOL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ACO ROSELL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EO BIANCHI VIRGINIO I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ARELLA MICHEL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EO BORGO SAN GIUSEPPE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ALE MARIA TERES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EO CTP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EO GRANDIS I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DELLO CATER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EO ISTITUTO MAGISTRALE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AGNO ALESS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EO OLTRESTURA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EO PEANO PELLICO L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MASSO GRAZIEL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EO PEANO PELLICO L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ARELLA MICHEL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EO UNIFICATA SM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DELLO CATER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EO VIRGINIO DONADIO I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EO VIRGINIO DONADIO I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NORILE LUCI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 ex Li Destri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EO BINACHI VIRGINI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NINO GIUSEPP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O ALBA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UCCIO T. M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O ALBA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O ALBA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ALDI MIREL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 ex Cabutti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GLIANI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 GIULI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GLIANI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ERA PATRIZ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NERO DD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GIOVANNI ANNALIS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NERO DD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NERO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SSANO 2 CIRCOL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CATAGLIATA SILV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SSANO SM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SSANO SM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SSANO SM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MICELI CARMEL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SSANO VALLAURI I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MICELI CARMEL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SSANO VALLAURI I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RA SERENEL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ESSIO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CHINO MIRAND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ONE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MORRA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RENA GIOVAN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MORRA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ERA PATRIZ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OVI' CTP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OVI' 2 CIRCOLO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OVI' CIGNA BARUFFI GARELLI I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RENA GIOVAN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OVI' GIOLITTI BELLISARIO I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LLADA PIER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OVI' GIOLITTI BELLISARIO I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AMONE ANTO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OVI' GIOLITTI BELLISARIO I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UNA CORR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OVI' GIOLITTI BELLISARIO I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 EX MORON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'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CIA ANGE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'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RETTA IC 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IULO ANNA M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ETTA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RO LUIG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RETTA IC 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OZZO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FINO DANIE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OZZO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CONIGI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ILANTE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ILANTE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ACO ROSELL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ZZO BODONI L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TTONE CELEST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ZZO BODONI L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TAINA CAR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ZZO BODONI L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ALLO NAD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ZZO CTP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ZZO DD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VERO GRAZIEL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ZZO DD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GE CINZ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ZZO DD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CHETTA DANIE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ZZO DENINA I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UNA MARGHERI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ZZO SM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ZZO SOLERI BERTONI I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ARDO LAU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MICHELE MONDOVI'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LLADA PIER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FRONT PAESANA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 ex Laurenti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FRONT PAESANA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NO MARIS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 ex Vilo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VITTORIA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UNZIO CALOGE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VITTORIA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GLIANO CRAVETTA IS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GLIANO GIOVANNI XXIII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SSI VINCEN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GLIANO GIOVANNI XXIII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VERO MARIL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GLIANO GIOVANNI XXIII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GLIANO SANTAROSA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GLIARA DOR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GLIANO SANTAROSA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NO TERES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GLIANO SANTAROSA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VERO ANTONEL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GLIANO SANTAROSA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GLIARA DOR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GLIANO SANTAROSA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GLIARA DOR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 ex Arcostanz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GLIANO ARIMONDI EULA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TRA ANTONIET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MARIVA BOSCO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GLIELMOTTO MATILD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MARIVA BOSCO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ACE ANNA M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MARIVA PERNO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ONDINO MARIS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MARIVA PERNO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MARIVA PERNO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ZUOLO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ARDO LAU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OSTO ex Caramello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LANOVA MONDOVI’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I PAO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OR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LANOVA MONDOVI' IC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left="1134" w:hanging="1134"/>
      <w:outlineLvl w:val="0"/>
    </w:pPr>
    <w:rPr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8:00Z</dcterms:created>
  <dc:creator>M.I.U.R.</dc:creator>
  <dc:description/>
  <cp:keywords/>
  <dc:language>en-US</dc:language>
  <cp:lastModifiedBy>Term120</cp:lastModifiedBy>
  <cp:lastPrinted>2014-09-02T12:28:00Z</cp:lastPrinted>
  <dcterms:modified xsi:type="dcterms:W3CDTF">2014-09-05T06:58:00Z</dcterms:modified>
  <cp:revision>3</cp:revision>
  <dc:subject/>
  <dc:title> </dc:title>
</cp:coreProperties>
</file>