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b/>
          <w:b/>
          <w:sz w:val="17"/>
          <w:szCs w:val="17"/>
          <w:ins w:id="0" w:author="M.I.U.R." w:date="2014-02-17T10:02:00Z"/>
        </w:rPr>
      </w:pPr>
      <w:r>
        <w:rPr/>
        <w:drawing>
          <wp:inline distT="0" distB="0" distL="0" distR="0">
            <wp:extent cx="4485005" cy="134366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  <w:ins w:id="2" w:author="M.I.U.R." w:date="2014-02-17T10:02:00Z"/>
        </w:rPr>
      </w:pPr>
      <w:ins w:id="1" w:author="M.I.U.R." w:date="2014-02-17T10:02:00Z">
        <w:r>
          <w:rPr>
            <w:rFonts w:cs="Verdana" w:ascii="Verdana" w:hAnsi="Verdana"/>
            <w:b/>
            <w:sz w:val="15"/>
            <w:szCs w:val="15"/>
          </w:rPr>
          <w:t xml:space="preserve">AREA A - PERSONALE SCUOLA  - </w:t>
        </w:r>
      </w:ins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  <w:ins w:id="5" w:author="M.I.U.R." w:date="2014-02-17T10:02:00Z"/>
        </w:rPr>
      </w:pPr>
      <w:ins w:id="3" w:author="M.I.U.R." w:date="2014-02-17T10:02:00Z">
        <w:r>
          <w:rPr>
            <w:rFonts w:eastAsia="Verdana" w:cs="Verdana" w:ascii="Verdana" w:hAnsi="Verdana"/>
            <w:b/>
            <w:sz w:val="15"/>
            <w:szCs w:val="15"/>
          </w:rPr>
          <w:t xml:space="preserve"> </w:t>
        </w:r>
      </w:ins>
      <w:ins w:id="4" w:author="M.I.U.R." w:date="2014-02-17T10:02:00Z">
        <w:r>
          <w:rPr>
            <w:rFonts w:cs="Verdana" w:ascii="Verdana" w:hAnsi="Verdana"/>
            <w:b/>
            <w:sz w:val="15"/>
            <w:szCs w:val="15"/>
          </w:rPr>
          <w:t xml:space="preserve">Ufficio Organico e reclutamento docenti scuola infanzia </w:t>
        </w:r>
      </w:ins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  <w:ins w:id="8" w:author="M.I.U.R." w:date="2014-02-17T10:02:00Z"/>
        </w:rPr>
      </w:pPr>
      <w:ins w:id="6" w:author="M.I.U.R." w:date="2014-02-17T10:02:00Z">
        <w:r>
          <w:rPr>
            <w:rFonts w:eastAsia="Verdana" w:cs="Verdana" w:ascii="Verdana" w:hAnsi="Verdana"/>
            <w:b/>
            <w:sz w:val="15"/>
            <w:szCs w:val="15"/>
          </w:rPr>
          <w:t xml:space="preserve"> </w:t>
        </w:r>
      </w:ins>
      <w:ins w:id="7" w:author="M.I.U.R." w:date="2014-02-17T10:02:00Z">
        <w:r>
          <w:rPr>
            <w:rFonts w:cs="Verdana" w:ascii="Verdana" w:hAnsi="Verdana"/>
            <w:b/>
            <w:sz w:val="15"/>
            <w:szCs w:val="15"/>
          </w:rPr>
          <w:t>Ufficio Organico e reclutamento docenti scuola primaria</w:t>
        </w:r>
      </w:ins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  <w:ins w:id="10" w:author="M.I.U.R." w:date="2014-02-17T10:02:00Z"/>
        </w:rPr>
      </w:pPr>
      <w:ins w:id="9" w:author="M.I.U.R." w:date="2014-02-17T10:02:00Z">
        <w:r>
          <w:rPr>
            <w:rFonts w:cs="Verdana" w:ascii="Verdana" w:hAnsi="Verdana"/>
            <w:b/>
            <w:sz w:val="15"/>
            <w:szCs w:val="15"/>
          </w:rPr>
          <w:t>Ufficio Organico e reclutamento docenti scuola secondaria di  1^ grado  e personale  A.T.A.</w:t>
        </w:r>
      </w:ins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  <w:ins w:id="12" w:author="M.I.U.R." w:date="2014-02-17T10:02:00Z"/>
        </w:rPr>
      </w:pPr>
      <w:ins w:id="11" w:author="M.I.U.R." w:date="2014-02-17T10:02:00Z">
        <w:r>
          <w:rPr>
            <w:rFonts w:cs="Verdana" w:ascii="Verdana" w:hAnsi="Verdana"/>
            <w:b/>
            <w:sz w:val="15"/>
            <w:szCs w:val="15"/>
          </w:rPr>
          <w:t xml:space="preserve">Ufficio Organico e reclutamento docenti  scuola secondaria di  2^grado  </w:t>
        </w:r>
      </w:ins>
    </w:p>
    <w:p>
      <w:pPr>
        <w:pStyle w:val="Normal"/>
        <w:rPr>
          <w:rFonts w:ascii="Verdana" w:hAnsi="Verdana" w:cs="Verdana"/>
          <w:b/>
          <w:b/>
          <w:color w:val="000080"/>
          <w:sz w:val="15"/>
          <w:szCs w:val="15"/>
          <w:ins w:id="14" w:author="M.I.U.R." w:date="2014-02-17T10:02:00Z"/>
        </w:rPr>
      </w:pPr>
      <w:ins w:id="13" w:author="M.I.U.R." w:date="2014-02-17T10:02:00Z">
        <w:r>
          <w:rPr>
            <w:rFonts w:cs="Verdana" w:ascii="Verdana" w:hAnsi="Verdana"/>
            <w:b/>
            <w:color w:val="000080"/>
            <w:sz w:val="15"/>
            <w:szCs w:val="15"/>
          </w:rPr>
        </w:r>
      </w:ins>
    </w:p>
    <w:p>
      <w:pPr>
        <w:pStyle w:val="Normal"/>
        <w:rPr>
          <w:ins w:id="18" w:author="M.I.U.R." w:date="2014-02-17T10:02:00Z"/>
        </w:rPr>
      </w:pPr>
      <w:ins w:id="15" w:author="M.I.U.R." w:date="2014-02-17T10:02:00Z">
        <w:r>
          <w:rPr>
            <w:color w:val="000080"/>
          </w:rPr>
          <w:t xml:space="preserve">Prot. n.  </w:t>
        </w:r>
      </w:ins>
      <w:ins w:id="16" w:author="M.I.U.R." w:date="2014-02-17T10:06:00Z">
        <w:r>
          <w:rPr>
            <w:color w:val="000080"/>
          </w:rPr>
          <w:t>1177</w:t>
        </w:r>
      </w:ins>
      <w:ins w:id="17" w:author="M.I.U.R." w:date="2014-02-17T10:02:00Z">
        <w:r>
          <w:rPr>
            <w:color w:val="000080"/>
          </w:rPr>
          <w:t xml:space="preserve">                                                                                          Cuneo, 17 febbraio 2014</w:t>
        </w:r>
      </w:ins>
    </w:p>
    <w:p>
      <w:pPr>
        <w:pStyle w:val="Normal"/>
        <w:rPr>
          <w:color w:val="000080"/>
          <w:ins w:id="20" w:author="M.I.U.R." w:date="2014-02-17T10:02:00Z"/>
        </w:rPr>
      </w:pPr>
      <w:ins w:id="19" w:author="M.I.U.R." w:date="2014-02-17T10:02:00Z">
        <w:r>
          <w:rPr>
            <w:color w:val="000080"/>
          </w:rPr>
          <w:t xml:space="preserve">           </w:t>
        </w:r>
      </w:ins>
    </w:p>
    <w:p>
      <w:pPr>
        <w:pStyle w:val="Normal"/>
        <w:rPr>
          <w:color w:val="000080"/>
          <w:ins w:id="22" w:author="M.I.U.R." w:date="2014-02-17T10:02:00Z"/>
        </w:rPr>
      </w:pPr>
      <w:ins w:id="21" w:author="M.I.U.R." w:date="2014-02-17T10:02:00Z">
        <w:r>
          <w:rPr>
            <w:color w:val="000080"/>
          </w:rPr>
        </w:r>
      </w:ins>
    </w:p>
    <w:p>
      <w:pPr>
        <w:pStyle w:val="Normal"/>
        <w:rPr>
          <w:color w:val="000080"/>
          <w:ins w:id="25" w:author="M.I.U.R." w:date="2014-02-17T10:02:00Z"/>
        </w:rPr>
      </w:pPr>
      <w:ins w:id="23" w:author="M.I.U.R." w:date="2014-02-17T10:02:00Z">
        <w:r>
          <w:rPr>
            <w:color w:val="000080"/>
          </w:rPr>
          <w:t xml:space="preserve">                                                                                      </w:t>
        </w:r>
      </w:ins>
      <w:ins w:id="24" w:author="M.I.U.R." w:date="2014-02-17T10:02:00Z">
        <w:r>
          <w:rPr>
            <w:color w:val="000080"/>
          </w:rPr>
          <w:t xml:space="preserve">Ai Sigg. Dirigenti Scolastici – Istituti e Scuole </w:t>
        </w:r>
      </w:ins>
    </w:p>
    <w:p>
      <w:pPr>
        <w:pStyle w:val="Normal"/>
        <w:rPr>
          <w:color w:val="000080"/>
          <w:ins w:id="28" w:author="M.I.U.R." w:date="2014-02-17T10:04:00Z"/>
        </w:rPr>
      </w:pPr>
      <w:ins w:id="26" w:author="M.I.U.R." w:date="2014-02-17T10:02:00Z">
        <w:r>
          <w:rPr>
            <w:color w:val="000080"/>
          </w:rPr>
          <w:t xml:space="preserve">                                                                                                   </w:t>
        </w:r>
      </w:ins>
      <w:ins w:id="27" w:author="M.I.U.R." w:date="2014-02-17T10:02:00Z">
        <w:r>
          <w:rPr>
            <w:color w:val="000080"/>
          </w:rPr>
          <w:t>di ogni ordine e grado</w:t>
        </w:r>
      </w:ins>
    </w:p>
    <w:p>
      <w:pPr>
        <w:pStyle w:val="Normal"/>
        <w:rPr>
          <w:color w:val="000080"/>
          <w:ins w:id="31" w:author="M.I.U.R." w:date="2014-02-17T10:04:00Z"/>
        </w:rPr>
      </w:pPr>
      <w:ins w:id="29" w:author="M.I.U.R." w:date="2014-02-17T10:04:00Z">
        <w:r>
          <w:rPr>
            <w:color w:val="000080"/>
          </w:rPr>
          <w:t xml:space="preserve">                                                                                                   </w:t>
        </w:r>
      </w:ins>
      <w:ins w:id="30" w:author="M.I.U.R." w:date="2014-02-17T10:04:00Z">
        <w:r>
          <w:rPr>
            <w:color w:val="000080"/>
          </w:rPr>
          <w:t>LL.SS. IN PROVINCIA</w:t>
        </w:r>
      </w:ins>
    </w:p>
    <w:p>
      <w:pPr>
        <w:pStyle w:val="Normal"/>
        <w:rPr>
          <w:color w:val="000080"/>
          <w:ins w:id="33" w:author="M.I.U.R." w:date="2014-02-17T10:04:00Z"/>
        </w:rPr>
      </w:pPr>
      <w:ins w:id="32" w:author="M.I.U.R." w:date="2014-02-17T10:04:00Z">
        <w:r>
          <w:rPr>
            <w:color w:val="000080"/>
          </w:rPr>
        </w:r>
      </w:ins>
    </w:p>
    <w:p>
      <w:pPr>
        <w:pStyle w:val="Normal"/>
        <w:rPr>
          <w:ins w:id="37" w:author="M.I.U.R." w:date="2014-02-17T10:06:00Z"/>
        </w:rPr>
      </w:pPr>
      <w:ins w:id="34" w:author="M.I.U.R." w:date="2014-02-17T10:04:00Z">
        <w:r>
          <w:rPr>
            <w:color w:val="000080"/>
          </w:rPr>
          <w:t xml:space="preserve">                                                                                       </w:t>
        </w:r>
      </w:ins>
      <w:ins w:id="35" w:author="M.I.U.R." w:date="2014-02-17T10:04:00Z">
        <w:r>
          <w:rPr>
            <w:color w:val="000080"/>
          </w:rPr>
          <w:t xml:space="preserve">Alle OO.SS. </w:t>
        </w:r>
      </w:ins>
      <w:ins w:id="36" w:author="M.I.U.R." w:date="2014-02-17T10:06:00Z">
        <w:r>
          <w:rPr>
            <w:color w:val="000080"/>
          </w:rPr>
          <w:t>scuola</w:t>
        </w:r>
      </w:ins>
    </w:p>
    <w:p>
      <w:pPr>
        <w:pStyle w:val="Normal"/>
        <w:rPr>
          <w:color w:val="000080"/>
          <w:ins w:id="40" w:author="M.I.U.R." w:date="2014-02-17T10:06:00Z"/>
        </w:rPr>
      </w:pPr>
      <w:ins w:id="38" w:author="M.I.U.R." w:date="2014-02-17T10:06:00Z">
        <w:r>
          <w:rPr>
            <w:color w:val="000080"/>
          </w:rPr>
          <w:t xml:space="preserve">                                                                                                    </w:t>
        </w:r>
      </w:ins>
      <w:ins w:id="39" w:author="M.I.U.R." w:date="2014-02-17T10:06:00Z">
        <w:r>
          <w:rPr>
            <w:color w:val="000080"/>
          </w:rPr>
          <w:t>LL.SS. IN PROVINCIA</w:t>
        </w:r>
      </w:ins>
    </w:p>
    <w:p>
      <w:pPr>
        <w:pStyle w:val="Normal"/>
        <w:rPr>
          <w:color w:val="000080"/>
          <w:ins w:id="42" w:author="M.I.U.R." w:date="2014-02-17T10:06:00Z"/>
        </w:rPr>
      </w:pPr>
      <w:ins w:id="41" w:author="M.I.U.R." w:date="2014-02-17T10:06:00Z">
        <w:r>
          <w:rPr>
            <w:color w:val="000080"/>
          </w:rPr>
          <w:t xml:space="preserve">                           </w:t>
        </w:r>
      </w:ins>
    </w:p>
    <w:p>
      <w:pPr>
        <w:pStyle w:val="Normal"/>
        <w:rPr>
          <w:color w:val="000080"/>
          <w:ins w:id="45" w:author="M.I.U.R." w:date="2014-02-17T10:06:00Z"/>
        </w:rPr>
      </w:pPr>
      <w:ins w:id="43" w:author="M.I.U.R." w:date="2014-02-17T10:06:00Z">
        <w:r>
          <w:rPr>
            <w:color w:val="000080"/>
          </w:rPr>
          <w:t xml:space="preserve">                                                                                       </w:t>
        </w:r>
      </w:ins>
      <w:ins w:id="44" w:author="M.I.U.R." w:date="2014-02-17T10:06:00Z">
        <w:r>
          <w:rPr>
            <w:color w:val="000080"/>
          </w:rPr>
          <w:t>All’ALBO       SEDE</w:t>
        </w:r>
      </w:ins>
    </w:p>
    <w:p>
      <w:pPr>
        <w:pStyle w:val="Normal"/>
        <w:rPr>
          <w:color w:val="000080"/>
          <w:ins w:id="47" w:author="M.I.U.R." w:date="2014-02-17T10:06:00Z"/>
        </w:rPr>
      </w:pPr>
      <w:ins w:id="46" w:author="M.I.U.R." w:date="2014-02-17T10:06:00Z">
        <w:r>
          <w:rPr>
            <w:color w:val="000080"/>
          </w:rPr>
        </w:r>
      </w:ins>
    </w:p>
    <w:p>
      <w:pPr>
        <w:pStyle w:val="Normal"/>
        <w:rPr>
          <w:color w:val="000080"/>
          <w:ins w:id="49" w:author="M.I.U.R." w:date="2014-02-17T10:06:00Z"/>
        </w:rPr>
      </w:pPr>
      <w:ins w:id="48" w:author="M.I.U.R." w:date="2014-02-17T10:06:00Z">
        <w:r>
          <w:rPr>
            <w:color w:val="000080"/>
          </w:rPr>
        </w:r>
      </w:ins>
    </w:p>
    <w:p>
      <w:pPr>
        <w:pStyle w:val="Normal"/>
        <w:rPr>
          <w:ins w:id="53" w:author="M.I.U.R." w:date="2014-02-17T10:07:00Z"/>
        </w:rPr>
      </w:pPr>
      <w:ins w:id="50" w:author="M.I.U.R." w:date="2014-02-17T10:06:00Z">
        <w:r>
          <w:rPr>
            <w:color w:val="000080"/>
          </w:rPr>
          <w:t xml:space="preserve">OGGETTO: </w:t>
        </w:r>
      </w:ins>
      <w:ins w:id="51" w:author="M.I.U.R." w:date="2014-02-17T10:08:00Z">
        <w:r>
          <w:rPr>
            <w:color w:val="000080"/>
          </w:rPr>
          <w:t>Approvazione nuovi indirizzi di studio degli istituti scolastici di secondo grado  – A.S. 2014/15</w:t>
        </w:r>
      </w:ins>
      <w:r>
        <w:rPr>
          <w:color w:val="000080"/>
        </w:rPr>
        <w:t xml:space="preserve"> - </w:t>
      </w:r>
      <w:ins w:id="52" w:author="M.I.U.R." w:date="2014-02-17T10:07:00Z">
        <w:r>
          <w:rPr>
            <w:color w:val="000080"/>
          </w:rPr>
          <w:t xml:space="preserve">  Nuovi codici</w:t>
        </w:r>
      </w:ins>
    </w:p>
    <w:p>
      <w:pPr>
        <w:pStyle w:val="Normal"/>
        <w:rPr>
          <w:color w:val="000080"/>
          <w:ins w:id="55" w:author="M.I.U.R." w:date="2014-02-17T10:07:00Z"/>
        </w:rPr>
      </w:pPr>
      <w:ins w:id="54" w:author="M.I.U.R." w:date="2014-02-17T10:07:00Z">
        <w:r>
          <w:rPr>
            <w:color w:val="000080"/>
          </w:rPr>
        </w:r>
      </w:ins>
    </w:p>
    <w:p>
      <w:pPr>
        <w:pStyle w:val="Normal"/>
        <w:rPr>
          <w:color w:val="000080"/>
          <w:ins w:id="57" w:author="M.I.U.R." w:date="2014-02-17T10:02:00Z"/>
        </w:rPr>
      </w:pPr>
      <w:ins w:id="56" w:author="M.I.U.R." w:date="2014-02-17T10:07:00Z">
        <w:r>
          <w:rPr>
            <w:color w:val="000080"/>
          </w:rPr>
          <w:t xml:space="preserve"> </w:t>
        </w:r>
      </w:ins>
    </w:p>
    <w:p>
      <w:pPr>
        <w:pStyle w:val="Normal"/>
        <w:rPr>
          <w:color w:val="000080"/>
          <w:ins w:id="68" w:author="M.I.U.R." w:date="2014-02-17T10:13:00Z"/>
        </w:rPr>
      </w:pPr>
      <w:ins w:id="58" w:author="M.I.U.R." w:date="2014-02-17T10:08:00Z">
        <w:r>
          <w:rPr>
            <w:color w:val="000080"/>
          </w:rPr>
          <w:t xml:space="preserve">                     </w:t>
        </w:r>
      </w:ins>
      <w:ins w:id="59" w:author="M.I.U.R." w:date="2014-02-17T10:02:00Z">
        <w:r>
          <w:rPr>
            <w:color w:val="000080"/>
          </w:rPr>
          <w:t>Si trasmett</w:t>
        </w:r>
      </w:ins>
      <w:r>
        <w:rPr>
          <w:color w:val="000080"/>
        </w:rPr>
        <w:t>ono</w:t>
      </w:r>
      <w:ins w:id="60" w:author="M.I.U.R." w:date="2014-02-17T10:02:00Z">
        <w:r>
          <w:rPr>
            <w:color w:val="000080"/>
          </w:rPr>
          <w:t xml:space="preserve">, in allegato, </w:t>
        </w:r>
      </w:ins>
      <w:ins w:id="61" w:author="M.I.U.R." w:date="2014-02-17T10:09:00Z">
        <w:r>
          <w:rPr>
            <w:color w:val="000080"/>
          </w:rPr>
          <w:t xml:space="preserve">il decreto del Direttore Generale dell’Ufficio Scolastico Regionale per il Piemonte </w:t>
        </w:r>
      </w:ins>
      <w:ins w:id="62" w:author="M.I.U.R." w:date="2014-02-17T10:13:00Z">
        <w:r>
          <w:rPr>
            <w:color w:val="000080"/>
          </w:rPr>
          <w:t>e copia della</w:t>
        </w:r>
      </w:ins>
      <w:ins w:id="63" w:author="M.I.U.R." w:date="2014-02-17T10:10:00Z">
        <w:r>
          <w:rPr>
            <w:color w:val="000080"/>
          </w:rPr>
          <w:t xml:space="preserve"> Delib</w:t>
        </w:r>
      </w:ins>
      <w:ins w:id="64" w:author="M.I.U.R." w:date="2014-02-17T10:13:00Z">
        <w:r>
          <w:rPr>
            <w:color w:val="000080"/>
          </w:rPr>
          <w:t>e</w:t>
        </w:r>
      </w:ins>
      <w:ins w:id="65" w:author="M.I.U.R." w:date="2014-02-17T10:10:00Z">
        <w:r>
          <w:rPr>
            <w:color w:val="000080"/>
          </w:rPr>
          <w:t xml:space="preserve">ra della Giunta Regionale del Piemonte n. 15-7045 del 27.1.2014, </w:t>
        </w:r>
      </w:ins>
      <w:ins w:id="66" w:author="M.I.U.R." w:date="2014-02-17T10:14:00Z">
        <w:r>
          <w:rPr>
            <w:color w:val="000080"/>
          </w:rPr>
          <w:t xml:space="preserve">di cui </w:t>
        </w:r>
      </w:ins>
      <w:ins w:id="67" w:author="M.I.U.R." w:date="2014-02-17T10:11:00Z">
        <w:r>
          <w:rPr>
            <w:color w:val="000080"/>
          </w:rPr>
          <w:t xml:space="preserve"> all’oggetto.</w:t>
        </w:r>
      </w:ins>
    </w:p>
    <w:p>
      <w:pPr>
        <w:pStyle w:val="Normal"/>
        <w:rPr>
          <w:color w:val="000080"/>
          <w:ins w:id="70" w:author="M.I.U.R." w:date="2014-02-17T10:02:00Z"/>
        </w:rPr>
      </w:pPr>
      <w:ins w:id="69" w:author="M.I.U.R." w:date="2014-02-17T10:02:00Z">
        <w:r>
          <w:rPr>
            <w:color w:val="000080"/>
          </w:rPr>
        </w:r>
      </w:ins>
    </w:p>
    <w:p>
      <w:pPr>
        <w:pStyle w:val="Normal"/>
        <w:rPr>
          <w:color w:val="000080"/>
          <w:ins w:id="72" w:author="M.I.U.R." w:date="2014-02-17T10:02:00Z"/>
        </w:rPr>
      </w:pPr>
      <w:ins w:id="71" w:author="M.I.U.R." w:date="2014-02-17T10:02:00Z">
        <w:r>
          <w:rPr>
            <w:color w:val="000080"/>
          </w:rPr>
          <w:t>Relativamente alla nostra provincia, questo Ufficio ha provveduto o codificare i seguenti istituti:</w:t>
        </w:r>
      </w:ins>
    </w:p>
    <w:p>
      <w:pPr>
        <w:pStyle w:val="Normal"/>
        <w:numPr>
          <w:ilvl w:val="0"/>
          <w:numId w:val="1"/>
        </w:numPr>
        <w:rPr>
          <w:color w:val="000080"/>
          <w:ins w:id="74" w:author="M.I.U.R." w:date="2014-02-17T10:02:00Z"/>
        </w:rPr>
      </w:pPr>
      <w:ins w:id="73" w:author="M.I.U.R." w:date="2014-02-17T10:02:00Z">
        <w:r>
          <w:rPr>
            <w:color w:val="000080"/>
          </w:rPr>
          <w:t>ISTITUTO PROF. COMM. “GRANDIS” CUNEO – SERALE       CNRC00350T</w:t>
        </w:r>
      </w:ins>
    </w:p>
    <w:p>
      <w:pPr>
        <w:pStyle w:val="Normal"/>
        <w:numPr>
          <w:ilvl w:val="0"/>
          <w:numId w:val="1"/>
        </w:numPr>
        <w:rPr>
          <w:color w:val="000080"/>
          <w:ins w:id="76" w:author="M.I.U.R." w:date="2014-02-17T10:02:00Z"/>
        </w:rPr>
      </w:pPr>
      <w:ins w:id="75" w:author="M.I.U.R." w:date="2014-02-17T10:02:00Z">
        <w:r>
          <w:rPr>
            <w:color w:val="000080"/>
          </w:rPr>
          <w:t>ISTITUTO PROF. IND. E ARTIG. CUNEO – SERALE         CNRI00350E</w:t>
        </w:r>
      </w:ins>
    </w:p>
    <w:p>
      <w:pPr>
        <w:pStyle w:val="Normal"/>
        <w:rPr>
          <w:ins w:id="79" w:author="M.I.U.R." w:date="2014-02-17T10:02:00Z"/>
        </w:rPr>
      </w:pPr>
      <w:ins w:id="77" w:author="M.I.U.R." w:date="2014-02-17T10:15:00Z">
        <w:r>
          <w:rPr>
            <w:color w:val="000080"/>
          </w:rPr>
          <w:t xml:space="preserve">            </w:t>
        </w:r>
      </w:ins>
      <w:ins w:id="78" w:author="M.I.U.R." w:date="2014-02-17T10:02:00Z">
        <w:r>
          <w:rPr>
            <w:color w:val="000080"/>
          </w:rPr>
          <w:t>(scuole associate all’I.I.S. “GRANDIS” di CUNEO)</w:t>
        </w:r>
      </w:ins>
    </w:p>
    <w:p>
      <w:pPr>
        <w:pStyle w:val="Normal"/>
        <w:numPr>
          <w:ilvl w:val="0"/>
          <w:numId w:val="1"/>
        </w:numPr>
        <w:rPr>
          <w:color w:val="000080"/>
          <w:ins w:id="81" w:author="M.I.U.R." w:date="2014-02-17T10:02:00Z"/>
        </w:rPr>
      </w:pPr>
      <w:ins w:id="80" w:author="M.I.U.R." w:date="2014-02-17T10:02:00Z">
        <w:r>
          <w:rPr>
            <w:color w:val="000080"/>
          </w:rPr>
          <w:t>ISTITUTO PROF. IND. E ARTIG. BRA       CNRI016018</w:t>
        </w:r>
      </w:ins>
    </w:p>
    <w:p>
      <w:pPr>
        <w:pStyle w:val="Normal"/>
        <w:rPr>
          <w:color w:val="000080"/>
          <w:ins w:id="84" w:author="M.I.U.R." w:date="2014-02-17T10:16:00Z"/>
        </w:rPr>
      </w:pPr>
      <w:ins w:id="82" w:author="M.I.U.R." w:date="2014-02-17T10:16:00Z">
        <w:r>
          <w:rPr>
            <w:color w:val="000080"/>
          </w:rPr>
          <w:t xml:space="preserve">            </w:t>
        </w:r>
      </w:ins>
      <w:ins w:id="83" w:author="M.I.U.R." w:date="2014-02-17T10:02:00Z">
        <w:r>
          <w:rPr>
            <w:color w:val="000080"/>
          </w:rPr>
          <w:t>(scuola associata all’I.I.S “GUALA” di BRA)</w:t>
        </w:r>
      </w:ins>
    </w:p>
    <w:p>
      <w:pPr>
        <w:pStyle w:val="Normal"/>
        <w:rPr>
          <w:color w:val="000080"/>
          <w:ins w:id="86" w:author="M.I.U.R." w:date="2014-02-17T10:16:00Z"/>
        </w:rPr>
      </w:pPr>
      <w:ins w:id="85" w:author="M.I.U.R." w:date="2014-02-17T10:16:00Z">
        <w:r>
          <w:rPr>
            <w:color w:val="000080"/>
          </w:rPr>
          <w:t>Cordiali saluti.</w:t>
        </w:r>
      </w:ins>
    </w:p>
    <w:p>
      <w:pPr>
        <w:pStyle w:val="Normal"/>
        <w:jc w:val="center"/>
        <w:rPr>
          <w:ins w:id="89" w:author="M.I.U.R." w:date="2014-02-17T10:16:00Z"/>
        </w:rPr>
      </w:pPr>
      <w:ins w:id="87" w:author="M.I.U.R." w:date="2014-02-17T10:16:00Z">
        <w:r>
          <w:rPr>
            <w:color w:val="000080"/>
          </w:rPr>
          <w:t xml:space="preserve">   </w:t>
        </w:r>
      </w:ins>
      <w:ins w:id="88" w:author="M.I.U.R." w:date="2014-02-17T10:16:00Z">
        <w:r>
          <w:rPr>
            <w:rFonts w:cs="Tahoma" w:ascii="Tahoma" w:hAnsi="Tahoma"/>
            <w:sz w:val="22"/>
            <w:szCs w:val="22"/>
          </w:rPr>
          <w:t>IL DIRIGENTE</w:t>
        </w:r>
      </w:ins>
    </w:p>
    <w:p>
      <w:pPr>
        <w:pStyle w:val="Normal"/>
        <w:jc w:val="center"/>
        <w:rPr>
          <w:rFonts w:ascii="Tahoma" w:hAnsi="Tahoma" w:cs="Tahoma"/>
          <w:sz w:val="22"/>
          <w:szCs w:val="22"/>
          <w:ins w:id="91" w:author="M.I.U.R." w:date="2014-02-17T10:16:00Z"/>
        </w:rPr>
      </w:pPr>
      <w:ins w:id="90" w:author="M.I.U.R." w:date="2014-02-17T10:16:00Z">
        <w:r>
          <w:rPr>
            <w:rFonts w:cs="Tahoma" w:ascii="Tahoma" w:hAnsi="Tahoma"/>
            <w:sz w:val="22"/>
            <w:szCs w:val="22"/>
          </w:rPr>
          <w:t>dell’Ufficio Scolastico</w:t>
        </w:r>
      </w:ins>
    </w:p>
    <w:p>
      <w:pPr>
        <w:pStyle w:val="Normal"/>
        <w:jc w:val="center"/>
        <w:rPr>
          <w:rFonts w:ascii="Tahoma" w:hAnsi="Tahoma" w:cs="Tahoma"/>
          <w:sz w:val="22"/>
          <w:szCs w:val="22"/>
          <w:ins w:id="93" w:author="M.I.U.R." w:date="2014-02-17T10:16:00Z"/>
        </w:rPr>
      </w:pPr>
      <w:ins w:id="92" w:author="M.I.U.R." w:date="2014-02-17T10:16:00Z">
        <w:r>
          <w:rPr>
            <w:rFonts w:cs="Tahoma" w:ascii="Tahoma" w:hAnsi="Tahoma"/>
            <w:sz w:val="22"/>
            <w:szCs w:val="22"/>
          </w:rPr>
          <w:t>dott. Giuseppe Bordonaro</w:t>
        </w:r>
      </w:ins>
    </w:p>
    <w:p>
      <w:pPr>
        <w:pStyle w:val="Normal"/>
        <w:jc w:val="center"/>
        <w:rPr>
          <w:sz w:val="20"/>
          <w:szCs w:val="20"/>
          <w:ins w:id="95" w:author="M.I.U.R." w:date="2014-02-17T10:16:00Z"/>
        </w:rPr>
      </w:pPr>
      <w:ins w:id="94" w:author="M.I.U.R." w:date="2014-02-17T10:16:00Z">
        <w:r>
          <w:rPr>
            <w:sz w:val="20"/>
            <w:szCs w:val="20"/>
          </w:rPr>
          <w:t>Firma autografa sostituita a mezzo stampa</w:t>
        </w:r>
      </w:ins>
    </w:p>
    <w:p>
      <w:pPr>
        <w:pStyle w:val="Normal"/>
        <w:jc w:val="center"/>
        <w:rPr>
          <w:sz w:val="20"/>
          <w:szCs w:val="20"/>
          <w:ins w:id="97" w:author="M.I.U.R." w:date="2014-02-17T10:16:00Z"/>
        </w:rPr>
      </w:pPr>
      <w:ins w:id="96" w:author="M.I.U.R." w:date="2014-02-17T10:16:00Z">
        <w:r>
          <w:rPr>
            <w:sz w:val="20"/>
            <w:szCs w:val="20"/>
          </w:rPr>
          <w:t>ai sensi dell’art. 3, comma 2 del decreto legislativo n. 39/1993</w:t>
        </w:r>
      </w:ins>
    </w:p>
    <w:p>
      <w:pPr>
        <w:pStyle w:val="Normal"/>
        <w:rPr>
          <w:sz w:val="20"/>
          <w:szCs w:val="20"/>
          <w:ins w:id="99" w:author="M.I.U.R." w:date="2014-02-17T10:16:00Z"/>
        </w:rPr>
      </w:pPr>
      <w:ins w:id="98" w:author="M.I.U.R." w:date="2014-02-17T10:16:00Z">
        <w:r>
          <w:rPr>
            <w:sz w:val="20"/>
            <w:szCs w:val="20"/>
          </w:rPr>
        </w:r>
      </w:ins>
    </w:p>
    <w:p>
      <w:pPr>
        <w:pStyle w:val="Normal"/>
        <w:rPr>
          <w:color w:val="000080"/>
          <w:ins w:id="101" w:author="M.I.U.R." w:date="2014-02-17T10:02:00Z"/>
        </w:rPr>
      </w:pPr>
      <w:ins w:id="100" w:author="M.I.U.R." w:date="2014-02-17T10:02:00Z">
        <w:r>
          <w:rPr>
            <w:color w:val="000080"/>
          </w:rPr>
        </w:r>
      </w:ins>
    </w:p>
    <w:p>
      <w:pPr>
        <w:pStyle w:val="Normal"/>
        <w:rPr>
          <w:color w:val="000080"/>
          <w:ins w:id="103" w:author="M.I.U.R." w:date="2014-02-17T10:02:00Z"/>
        </w:rPr>
      </w:pPr>
      <w:ins w:id="102" w:author="M.I.U.R." w:date="2014-02-17T10:02:00Z">
        <w:r>
          <w:rPr>
            <w:color w:val="000080"/>
          </w:rPr>
        </w:r>
      </w:ins>
    </w:p>
    <w:p>
      <w:pPr>
        <w:pStyle w:val="Normal"/>
        <w:rPr>
          <w:ins w:id="106" w:author="M.I.U.R." w:date="2014-02-17T10:02:00Z"/>
        </w:rPr>
      </w:pPr>
      <w:ins w:id="104" w:author="M.I.U.R." w:date="2014-02-17T10:17:00Z">
        <w:r>
          <w:rPr>
            <w:color w:val="000080"/>
          </w:rPr>
          <w:t xml:space="preserve">Rif. </w:t>
        </w:r>
      </w:ins>
      <w:ins w:id="105" w:author="M.I.U.R." w:date="2014-02-17T10:02:00Z">
        <w:r>
          <w:rPr>
            <w:color w:val="000080"/>
          </w:rPr>
          <w:t>Irma Rosso</w:t>
        </w:r>
      </w:ins>
    </w:p>
    <w:p>
      <w:pPr>
        <w:pStyle w:val="Normal"/>
        <w:rPr>
          <w:color w:val="000080"/>
          <w:ins w:id="108" w:author="M.I.U.R." w:date="2014-02-17T10:02:00Z"/>
        </w:rPr>
      </w:pPr>
      <w:ins w:id="107" w:author="M.I.U.R." w:date="2014-02-17T10:02:00Z">
        <w:r>
          <w:rPr>
            <w:color w:val="000080"/>
          </w:rPr>
          <w:t>Tel 0171-318528</w:t>
        </w:r>
      </w:ins>
    </w:p>
    <w:p>
      <w:pPr>
        <w:pStyle w:val="Normal"/>
        <w:rPr>
          <w:color w:val="000080"/>
          <w:ins w:id="110" w:author="M.I.U.R." w:date="2014-02-17T10:02:00Z"/>
        </w:rPr>
      </w:pPr>
      <w:ins w:id="109" w:author="M.I.U.R." w:date="2014-02-17T10:02:00Z">
        <w:r>
          <w:rPr>
            <w:color w:val="000080"/>
          </w:rPr>
          <w:t>Fax 0171 - 318530</w:t>
        </w:r>
      </w:ins>
    </w:p>
    <w:p>
      <w:pPr>
        <w:pStyle w:val="Normal"/>
        <w:rPr>
          <w:color w:val="000080"/>
        </w:rPr>
      </w:pPr>
      <w:ins w:id="111" w:author="M.I.U.R." w:date="2014-02-17T10:02:00Z">
        <w:r>
          <w:rPr>
            <w:color w:val="000080"/>
          </w:rPr>
          <w:t>irma.rosso.cn@istruzione.it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1:00Z</dcterms:created>
  <dc:creator>M.I.U.R.</dc:creator>
  <dc:description/>
  <cp:keywords/>
  <dc:language>en-US</dc:language>
  <cp:lastModifiedBy> </cp:lastModifiedBy>
  <dcterms:modified xsi:type="dcterms:W3CDTF">2014-02-17T10:31:00Z</dcterms:modified>
  <cp:revision>2</cp:revision>
  <dc:subject/>
  <dc:title>  </dc:title>
</cp:coreProperties>
</file>