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 è stata presentata una bozza di circolare che ricalca, ovviamente, le istruzioni già date per le nomine in ruolo effettuate all’inizio dell’anno scolastico 2013/14. In particolare si deve tener presente, tra l’altro, che:</w:t>
      </w:r>
    </w:p>
    <w:p>
      <w:pPr>
        <w:pStyle w:val="Normal"/>
        <w:ind w:left="1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l riparto del contingente regionale a livello provinciale è stato effettuato in relazione all’organico di diritto già esistente e sarà allegato alla circolare di prossima eman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l riparto del livello provinciale, fatto salvo l’obbligo di riassorbire prioritariamente eventuali situazioni di esubero, andrà fatto con riferimento ai posti vacanti e disponibili delle diverse tipologie di scuo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disponibilità dovranno essere attribuite al 50% tra vincitori di concorso e inseriti nelle GA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hi fruirà di questa nomina in ruolo potrà, se interessato, optare per questa rispetto ad una ricevuta e accettata all’inizio dell’anno scolast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nomine dovranno riguardare esclusivamente gli elenchi degli specializzati già compilati all’inizio dell’anno e comprendenti i vincitori del concorso bandito nel 2012 di cui fosse già uscito il relativo elenco all’inizio dell’anno scolastico e, negli altri casi, gli idonei dei concorsi precede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l vincolo di permanenza è divenuto triennale, a far data dalla decorrenza giuridica della nomina in ruol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a sede definitiva, come sempre, verrà attribuita secondo i criteri e le modalità del CCNI relativo alla mobilità. Al riguardo verrà richiamata  l’urgenza di procedere alle operazioni di nomin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2:00Z</dcterms:created>
  <dc:creator> </dc:creator>
  <dc:description/>
  <cp:keywords/>
  <dc:language>en-US</dc:language>
  <cp:lastModifiedBy> </cp:lastModifiedBy>
  <dcterms:modified xsi:type="dcterms:W3CDTF">2014-01-31T10:19:00Z</dcterms:modified>
  <cp:revision>3</cp:revision>
  <dc:subject/>
  <dc:title>Nell’incontro del 30/01/2014 è stato confermato quanto già anticipato dal Ministro in relazione alla avvenuta autorizzazione a procedere alle nomine in ruolo, seppur con la sola decorrenza giuridica dall’inizio dell’anno</dc:title>
</cp:coreProperties>
</file>