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garanzia di attivazione per tutti</w:t>
      </w:r>
      <w:r>
        <w:rPr>
          <w:rFonts w:cs="Verdana" w:ascii="Verdana" w:hAnsi="Verdana"/>
          <w:color w:val="000000"/>
          <w:sz w:val="22"/>
          <w:szCs w:val="22"/>
        </w:rPr>
        <w:t>: dall’infanzia/primaria a tutte le classi di concorso, ivi compresi gli ITP; ciò, in ultima ipotesi, anche con università on-line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garanzia di frequenza: 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la regione e, se ci sono più corsi nella regione, nella provincia di servizio o, in subordine, in quella viciniore a quella di servizio;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 non c’è nella regione, si organizza a livello interregionale, con una consistente parte on-line/videoconferenza e con la parte in presenza opportunamente collocata in termini temporali per garantire la possibilità di frequenza, anche tenendo conto delle esigenze dei frequentanti;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 è unico a livello nazionale deve essere interamente on-line/videoconferenza, con convenzioni sul territorio ove insegnano i corsisti;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 caso degli ITP le università faranno convenzioni anche con scuole che dispongono dei laboratori necessar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pportunità di fissare una banda di oscillazione dei costi o, almeno, un tetto massimo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ipartizione su più anni: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re il possibile per realizzarli in una unica annualità, che deve terminare in tempo utile per lo scioglimento della riserva nelle graduatorie d’istituto;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vitare, comunque, il ricorso alla terza annual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eve essere fornito alle OO.SS. un quadro dettagliato di riepilogo</w:t>
      </w:r>
      <w:r>
        <w:rPr>
          <w:rFonts w:cs="Verdana" w:ascii="Verdana" w:hAnsi="Verdana"/>
          <w:color w:val="000000"/>
          <w:sz w:val="22"/>
          <w:szCs w:val="22"/>
        </w:rPr>
        <w:t>, distinto sia per tipologie d’insegnamento e classi di concorso, sia per articolazione territori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garanzia di intervento del MIUR sulle direzioni regionali per tutte le problematiche connesse, </w:t>
      </w:r>
      <w:r>
        <w:rPr>
          <w:rFonts w:cs="Verdana" w:ascii="Verdana" w:hAnsi="Verdana"/>
          <w:color w:val="000000"/>
          <w:sz w:val="22"/>
          <w:szCs w:val="22"/>
        </w:rPr>
        <w:t>partendo da quelle emerse, legate anche alla necessità di ovviare agli errori nella valutazione dei servizi ai fini della priorità d’accesso, in considerazione del fatto che doveva avvenire in automatic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appresentanti dell’Amministrazione, anche a seguito delle richieste della delegazione del nostro sindacato, hanno garantito che: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corsi saranno attivati per tutte le tipologie di insegnamento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rà garantita la concessione dei permessi per il diritto allo studio necessari per la frequenza dei PAS, ovviamente a partire dalla loro attivazione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Ministero interverrà presso i direttori regionali, affinché rispettino il dettato normativo in relazione all’attivazione dei corsi a livello regionale, operando, anche, le opportune forme di raccordo tra i diversi soggetti interessati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viterà, pur non potendole obbligare, le università ad uniformare l’entità dei costi per i frequentanti, cercando di contenere, il più possibile, i costi per gli stessi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nirà, in una prossima riunione, un quadro riepilogativo dei PAS attivabili in base alle offerte formative pervenute dalle università, conservatori e accademie. Alla luce di quanto emergerà, si valuteranno le iniziative necessarie per garantire l’attivazione dei PAS per tutte le classi di concorso e tipologie di insegnamento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cederà a decreti autorizzativi, presumibilmente a livello regionale, di cui fornirà tempestiva informativa alle OO.S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iamente, data anche la continua evoluzione della problematica, vi terremo tempestivamente informati di ogni novità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4:00Z</dcterms:created>
  <dc:creator> </dc:creator>
  <dc:description/>
  <cp:keywords/>
  <dc:language>en-US</dc:language>
  <cp:lastModifiedBy> </cp:lastModifiedBy>
  <dcterms:modified xsi:type="dcterms:W3CDTF">2014-01-29T09:15:00Z</dcterms:modified>
  <cp:revision>1</cp:revision>
  <dc:subject/>
  <dc:title>1)</dc:title>
</cp:coreProperties>
</file>