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ALL’UFFICIO SCOLASTICO REGIONALE PER IL PIEMONTE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>AMBITO TERRITORIALE PER LA PROVINCIA D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____________________________________</w:t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tramite il Capo d’Istitut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0"/>
          <w:szCs w:val="20"/>
        </w:rPr>
        <w:t xml:space="preserve">OGGETTO: </w:t>
      </w:r>
      <w:r>
        <w:rPr>
          <w:b/>
          <w:i/>
          <w:sz w:val="20"/>
          <w:szCs w:val="20"/>
          <w:u w:val="single"/>
        </w:rPr>
        <w:t>Domanda di trasformazione del rapporto di lavoro da tempo pieno a tempo parziale (A.S.2019/20).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l__ sottoscritt__ 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nat__ a  _____________________________________________(Prov._____) il 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ppartenente al ruolo/profilo 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classe di concorso ________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tipo di posto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sede di titolarità __________________________________________________________________________________   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sede di servizio 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spressamente di trasformare il proprio rapporto di lavoro da tempo pieno a tempo parziale a decorrere dall’inizio dell’anno scolastico e per la durata di un biennio, con articolazione dell’orario di servizio di tip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!_!   VERTICALE                !_!   ORIZZONTALE                  !_!    CICLIC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 una prestazione lavorativa di n. ore 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tal fine, a conoscenza delle sanzioni previste per le dichiarazioni mendaci dal Codice Penale e dalle altre disposizioni di legge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otto la propria responsabilità, ai sensi del T.U. approvato con D.P.R. 28/12/2000, n. 445, quanto segu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di avere un’anzianità di servizio di ruolo pari ad anni___________, mesi ________ e giorni ________ (indicare l’anzianità riferita al 15/3/2018) ed un’anzianità di servizio non di ruolo riconosciuto o riconoscibile agli effetti della progressione di carriera pari ad anni __________ per un totale complessivo di anzianità di anni 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esi __________ e giorni__________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 essere in possesso di uno o più dei seguenti titoli di precedenz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di essere portatore /ice di handicap o di invalidità riconosciuta ai sensi della normativa sulle assunzioni obbligator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di avere persona a carico per la quale è riconosciuto l’assegno di accompagnamento di cui alla L. 11/2/89, n. 1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di avere familiari a carico portatori di handicap o soggetti a fenomeni di tossicodipendenza, alcolismo cronico o grave debilitazione psicofisica (documentazione allegat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di avere n.___________ figli di età inferiore a quella prescritta per la frequenza della scuola dell’obbligo e precisamente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 nat___  il  __________________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 nat___  il  __________________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) di essere familiare che assiste persona/e portatore/ici di handicap non inferiore al 70%, malati di mente, anziani non autosufficienti (documentazione allegata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) di avere n. __________ figli minorenni e precisamente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 nat___  il  __________________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 nat___  il  __________________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) di avere superato sessanta anni di età o di aver compiuto venticinque anni di effettivo serviz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) esigenze di studio (documentazione allegata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l___ sottoscritt____ si impegna, in caso di trasferimento o passaggio, a provvedere a rettificare i dati indicati ed a confermare la presente domanda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, lì 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(località)                                                            (dat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(firm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timbro dell’istituzione scolastica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presente domanda di trasformazione del rapporto di lavoro da tempo pieno a tempo parziale è stata presentata per l’inoltro in data ____________________________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’ stata assunta a protocollo in data ___________________________ con il numero 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 lì 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località)                                                     (dat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 Il Dirigente Scolasti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1:12:00Z</dcterms:created>
  <dc:creator>M.I.U.R.</dc:creator>
  <dc:description/>
  <cp:keywords/>
  <dc:language>en-US</dc:language>
  <cp:lastModifiedBy>Nbk01</cp:lastModifiedBy>
  <dcterms:modified xsi:type="dcterms:W3CDTF">2019-02-15T11:12:00Z</dcterms:modified>
  <cp:revision>2</cp:revision>
  <dc:subject/>
  <dc:title/>
</cp:coreProperties>
</file>